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6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nor Park Primary School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 Specificat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90"/>
        <w:gridCol w:w="1870"/>
        <w:gridCol w:w="2750"/>
      </w:tblGrid>
      <w:tr>
        <w:trPr>
          <w:trHeight w:val="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ob Title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Learning Support Assistan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ob Number:</w:t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rectorate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Children Learning &amp; Young Peop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t Number:</w:t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vice: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ade:</w:t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:</w:t>
            </w:r>
          </w:p>
        </w:tc>
        <w:tc>
          <w:tcPr>
            <w:tcW w:w="8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nor Park Primary Schoo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03"/>
      </w:tblGrid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a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pt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nowledge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 understanding of the needs and characteristics of young childre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 understanding of child development and the way in which children lear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 understanding of the roles played by various adults in children’s educatio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</w:rPr>
              <w:t>An understanding of equal opportunities issues and an awareness of what this involves e.g. being able to communicate with people from minority groups, people with disabilitie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ills and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bilities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ork with the class teacher and/or other professional staff for the hours required in order to assist in the development and implementation of practical strategies or ideas to achieve set objectives, including work with information technology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work on an equal opportunities basis with pupils in a multicultural setting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assist children on an individual basis, as part of a small group and also to work as part of a team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be able to explain and re-iterate tasks simply and clearly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be supportive and caring, handling situations with patience and sensitivity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have competency skills in numeracy and literacy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assist pupils in developing abilities in all areas of the curriculum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e able to lift/carry pupils and materials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make and maintain teaching aids and equipment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</w:rPr>
              <w:t>Follow laid down procedures for the storage of equipment and materials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act as a carer to sick childre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deal with tasks such as toileting, toilet accidents and vomiting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undergo training in First Aid as required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supervise and control children and adhere to defined standards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ble to accept authority and supervision and respond appropriately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work with guidance but under limited supervision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</w:rPr>
              <w:t>To liaise and communicate effectively with others in respect of the duties of the post and to give and provide information and instructions, whilst recognising the importance of confidentiality in a school setting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 have good organisational skills e.g. assist in the organisation of classroom activities, events and trips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e able to offer personal skills e.g. using a computer, art, craft, music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e willing to be involved in professional development and to attend courses/undergo training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28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xperience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evious experience as a teaching assistant working with young children within a school environment preferred.  Other – with young children e.g. as a parent, voluntary work such as Brownies, Cubs, play schemes, playgroups, crèches, dining room assistant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ducational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VQ Level 3 (Teaching Assistant or equivalent)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YFS NVQ3 in Early Years and Childcare or equivalent required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Good literacy and numeracy skills equivalent to NVQ2 or GCSE (A-C grades) in English and maths plus a good basic education.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/>
        <w:tab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10"/>
      </w:tblGrid>
      <w:tr>
        <w:trPr>
          <w:trHeight w:val="55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Special Requirements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2"/>
              </w:rPr>
              <w:t>This post is exempt from the provisions of the Rehabilitation of Offenders Act 1974.  A Criminal Record Disclosure will be required prior to appointment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/>
      </w:pPr>
      <w:r>
        <w:rPr>
          <w:b/>
          <w:bCs/>
          <w:szCs w:val="22"/>
        </w:rPr>
        <w:t>Date Reviewed:</w:t>
      </w:r>
      <w:r>
        <w:rPr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b/>
          <w:bCs/>
          <w:szCs w:val="22"/>
        </w:rPr>
        <w:t>Updated:</w:t>
      </w:r>
      <w:r>
        <w:rPr>
          <w:szCs w:val="22"/>
        </w:rPr>
        <w:tab/>
        <w:tab/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8" w:right="578" w:gutter="0" w:header="0" w:top="28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ventry Log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2250"/>
    </w:tblGrid>
    <w:tr>
      <w:trPr/>
      <w:tc>
        <w:tcPr>
          <w:tcW w:w="85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Footer"/>
            <w:rPr>
              <w:rFonts w:ascii="Coventry Logo;Courier New" w:hAnsi="Coventry Logo;Courier New" w:cs="Coventry Logo;Courier New"/>
            </w:rPr>
          </w:pPr>
          <w:r>
            <w:rPr>
              <w:rFonts w:cs="Coventry Logo;Courier New" w:ascii="Coventry Logo;Courier New" w:hAnsi="Coventry Logo;Courier New"/>
            </w:rPr>
            <w:t>1234567</w:t>
          </w:r>
        </w:p>
      </w:tc>
      <w:tc>
        <w:tcPr>
          <w:tcW w:w="225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left"/>
            <w:rPr>
              <w:sz w:val="14"/>
            </w:rPr>
          </w:pPr>
          <w:r>
            <w:rPr>
              <w:b/>
              <w:sz w:val="14"/>
            </w:rPr>
            <w:t>Children Learning &amp; Young Peoples Directorate</w:t>
          </w:r>
        </w:p>
        <w:p>
          <w:pPr>
            <w:pStyle w:val="Footer"/>
            <w:jc w:val="left"/>
            <w:rPr>
              <w:sz w:val="18"/>
            </w:rPr>
          </w:pPr>
          <w:r>
            <w:rPr>
              <w:sz w:val="14"/>
            </w:rPr>
            <w:t>Human Resourc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pacing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9:00Z</dcterms:created>
  <dc:creator>Manor Park School</dc:creator>
  <dc:description/>
  <cp:keywords/>
  <dc:language>en-US</dc:language>
  <cp:lastModifiedBy>Anne Coyle</cp:lastModifiedBy>
  <cp:lastPrinted>2015-01-07T16:08:00Z</cp:lastPrinted>
  <dcterms:modified xsi:type="dcterms:W3CDTF">2025-06-03T13:09:00Z</dcterms:modified>
  <cp:revision>2</cp:revision>
  <dc:subject/>
  <dc:title>Manor Park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2600.00000000</vt:lpwstr>
  </property>
</Properties>
</file>