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3">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Chief Finance Officer</w:t>
            </w:r>
          </w:p>
          <w:p>
            <w:pPr>
              <w:pStyle w:val="Normal"/>
              <w:spacing w:before="60" w:after="60"/>
              <w:rPr>
                <w:rFonts w:ascii="Arial" w:hAnsi="Arial" w:cs="Arial"/>
                <w:sz w:val="18"/>
                <w:szCs w:val="18"/>
              </w:rPr>
            </w:pPr>
            <w:r>
              <w:rPr>
                <w:rFonts w:cs="Arial" w:ascii="Arial" w:hAnsi="Arial"/>
                <w:sz w:val="18"/>
                <w:szCs w:val="18"/>
              </w:rPr>
              <w:t>Closing Date: Friday 2</w:t>
            </w:r>
            <w:r>
              <w:rPr>
                <w:rFonts w:cs="Arial" w:ascii="Arial" w:hAnsi="Arial"/>
                <w:sz w:val="18"/>
                <w:szCs w:val="18"/>
                <w:vertAlign w:val="superscript"/>
              </w:rPr>
              <w:t>nd</w:t>
            </w:r>
            <w:r>
              <w:rPr>
                <w:rFonts w:cs="Arial" w:ascii="Arial" w:hAnsi="Arial"/>
                <w:sz w:val="18"/>
                <w:szCs w:val="18"/>
              </w:rPr>
              <w:t xml:space="preserve"> December 2022 at 9am</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smalam@triumphtrust.co.uk</w:t>
            </w:r>
          </w:p>
          <w:p>
            <w:pPr>
              <w:pStyle w:val="Normal"/>
              <w:rPr/>
            </w:pPr>
            <w:r>
              <w:rPr>
                <w:rFonts w:cs="Arial" w:ascii="Arial" w:hAnsi="Arial"/>
                <w:b/>
                <w:bCs/>
              </w:rPr>
              <w:t>Courthouse Green Primary School</w:t>
            </w:r>
          </w:p>
          <w:p>
            <w:pPr>
              <w:pStyle w:val="Normal"/>
              <w:rPr>
                <w:rFonts w:ascii="Arial" w:hAnsi="Arial" w:cs="Arial"/>
                <w:b/>
                <w:b/>
                <w:bCs/>
              </w:rPr>
            </w:pPr>
            <w:r>
              <w:rPr>
                <w:rFonts w:cs="Arial" w:ascii="Arial" w:hAnsi="Arial"/>
                <w:b/>
                <w:bCs/>
              </w:rPr>
              <w:t>736 Sewall Highway</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6 7JJ</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276864494"/>
            <w:bookmarkStart w:id="1" w:name="__Fieldmark__0_427686449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276864494"/>
            <w:bookmarkStart w:id="3" w:name="__Fieldmark__1_427686449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276864494"/>
            <w:bookmarkStart w:id="5" w:name="__Fieldmark__2_427686449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276864494"/>
            <w:bookmarkStart w:id="7" w:name="__Fieldmark__3_427686449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4276864494"/>
            <w:bookmarkStart w:id="9" w:name="__Fieldmark__13_427686449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4276864494"/>
            <w:bookmarkStart w:id="11" w:name="__Fieldmark__14_427686449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4276864494"/>
            <w:bookmarkStart w:id="13" w:name="__Fieldmark__16_427686449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4276864494"/>
            <w:bookmarkStart w:id="15" w:name="__Fieldmark__17_427686449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4276864494"/>
            <w:bookmarkStart w:id="17" w:name="__Fieldmark__18_427686449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4276864494"/>
            <w:bookmarkStart w:id="19" w:name="__Fieldmark__19_427686449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4276864494"/>
            <w:bookmarkStart w:id="21" w:name="__Fieldmark__20_427686449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4276864494"/>
            <w:bookmarkStart w:id="23" w:name="__Fieldmark__21_427686449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4276864494"/>
            <w:bookmarkStart w:id="25" w:name="__Fieldmark__43_4276864494"/>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4276864494"/>
            <w:bookmarkStart w:id="27" w:name="__Fieldmark__44_4276864494"/>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4276864494"/>
            <w:bookmarkStart w:id="29" w:name="__Fieldmark__45_4276864494"/>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4276864494"/>
            <w:bookmarkStart w:id="31" w:name="__Fieldmark__46_4276864494"/>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4276864494"/>
            <w:bookmarkStart w:id="33" w:name="__Fieldmark__47_4276864494"/>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4276864494"/>
            <w:bookmarkStart w:id="35" w:name="__Fieldmark__48_4276864494"/>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4276864494"/>
            <w:bookmarkStart w:id="38" w:name="__Fieldmark__63_4276864494"/>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4276864494"/>
            <w:bookmarkStart w:id="40" w:name="__Fieldmark__64_4276864494"/>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4"/>
          <w:footerReference w:type="default" r:id="rId5"/>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4276864494"/>
            <w:bookmarkStart w:id="42" w:name="__Fieldmark__80_4276864494"/>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4276864494"/>
            <w:bookmarkStart w:id="44" w:name="__Fieldmark__81_4276864494"/>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4276864494"/>
            <w:bookmarkStart w:id="46" w:name="__Fieldmark__83_4276864494"/>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4276864494"/>
            <w:bookmarkStart w:id="48" w:name="__Fieldmark__84_4276864494"/>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4276864494"/>
            <w:bookmarkStart w:id="50" w:name="__Fieldmark__87_4276864494"/>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4276864494"/>
            <w:bookmarkStart w:id="52" w:name="__Fieldmark__88_4276864494"/>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4276864494"/>
            <w:bookmarkStart w:id="54" w:name="__Fieldmark__90_4276864494"/>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4276864494"/>
            <w:bookmarkStart w:id="56" w:name="__Fieldmark__91_4276864494"/>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45:00Z</dcterms:created>
  <dc:creator>cvpha260</dc:creator>
  <dc:description/>
  <cp:keywords/>
  <dc:language>en-US</dc:language>
  <cp:lastModifiedBy>Dockerty, Lauren</cp:lastModifiedBy>
  <cp:lastPrinted>2008-08-19T14:15:00Z</cp:lastPrinted>
  <dcterms:modified xsi:type="dcterms:W3CDTF">2022-11-15T11:45: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