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idnight Thursday 7</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December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EYFS Class Teacher</w:t>
                              <w:tab/>
                              <w:t>Interview Date:  Week beginning 11</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or 1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December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idnight Thursday 7</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December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EYFS Class Teacher</w:t>
                        <w:tab/>
                        <w:t>Interview Date:  Week beginning 11</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or 1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December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1:00Z</dcterms:created>
  <dc:creator>Sweet, Jessica</dc:creator>
  <dc:description/>
  <cp:keywords/>
  <dc:language>en-US</dc:language>
  <cp:lastModifiedBy>Tracy Pearson</cp:lastModifiedBy>
  <dcterms:modified xsi:type="dcterms:W3CDTF">2023-11-22T17:01:00Z</dcterms:modified>
  <cp:revision>4</cp:revision>
  <dc:subject/>
  <dc:title/>
</cp:coreProperties>
</file>