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pP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Coventry City Council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3405557992"/>
      <w:bookmarkStart w:id="1" w:name="__Fieldmark__0_3405557992"/>
      <w:bookmarkEnd w:id="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3405557992"/>
      <w:bookmarkStart w:id="3" w:name="__Fieldmark__1_3405557992"/>
      <w:bookmarkEnd w:id="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3405557992"/>
      <w:bookmarkStart w:id="5" w:name="__Fieldmark__2_3405557992"/>
      <w:bookmarkEnd w:id="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3405557992"/>
      <w:bookmarkStart w:id="7" w:name="__Fieldmark__3_3405557992"/>
      <w:bookmarkEnd w:id="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pPr>
            <w:r>
              <w:rPr>
                <w:rFonts w:cs="Arial" w:ascii="Arial" w:hAnsi="Arial"/>
                <w:sz w:val="20"/>
                <w:szCs w:val="20"/>
              </w:rPr>
              <w:t>Job Ref:</w:t>
              <w:tab/>
              <w:t>Job Title:</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cs="Arial"/>
                <w:bCs/>
                <w:sz w:val="20"/>
                <w:szCs w:val="2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3405557992"/>
            <w:bookmarkStart w:id="9" w:name="__Fieldmark__4_3405557992"/>
            <w:bookmarkEnd w:id="9"/>
            <w:r>
              <w:rPr>
                <w:rFonts w:cs="Arial" w:ascii="Arial" w:hAnsi="Arial"/>
                <w:sz w:val="18"/>
              </w:rPr>
            </w:r>
            <w:r>
              <w:rPr>
                <w:sz w:val="18"/>
                <w:rFonts w:cs="Arial" w:ascii="Arial" w:hAnsi="Arial"/>
              </w:rPr>
              <w:fldChar w:fldCharType="end"/>
            </w:r>
            <w:r>
              <w:rPr>
                <w:rFonts w:cs="Arial" w:ascii="Arial" w:hAnsi="Arial"/>
                <w:sz w:val="18"/>
              </w:rPr>
              <w:t xml:space="preserve"> Male</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405557992"/>
            <w:bookmarkStart w:id="11" w:name="__Fieldmark__5_3405557992"/>
            <w:bookmarkEnd w:id="11"/>
            <w:r>
              <w:rPr>
                <w:rFonts w:cs="Arial" w:ascii="Arial" w:hAnsi="Arial"/>
                <w:sz w:val="18"/>
              </w:rPr>
            </w:r>
            <w:r>
              <w:rPr>
                <w:sz w:val="18"/>
                <w:rFonts w:cs="Arial" w:ascii="Arial" w:hAnsi="Arial"/>
              </w:rPr>
              <w:fldChar w:fldCharType="end"/>
            </w:r>
            <w:r>
              <w:rPr>
                <w:rFonts w:cs="Arial" w:ascii="Arial" w:hAnsi="Arial"/>
                <w:sz w:val="18"/>
              </w:rPr>
              <w:t xml:space="preserve"> Female</w:t>
            </w:r>
            <w:r>
              <w:rPr>
                <w:rFonts w:cs="Arial" w:ascii="Arial" w:hAnsi="Arial"/>
                <w:bCs/>
                <w:sz w:val="20"/>
                <w:szCs w:val="20"/>
              </w:rPr>
              <w:tab/>
              <w:t>Date of Birth</w:t>
              <w:tab/>
            </w: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DD/MM/YYYY</w:t>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fldChar w:fldCharType="begin">
                <w:ffData>
                  <w:name w:val="Check2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9_3405557992"/>
            <w:bookmarkStart w:id="13" w:name="__Fieldmark__9_3405557992"/>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10_3405557992"/>
            <w:bookmarkStart w:id="15" w:name="__Fieldmark__10_3405557992"/>
            <w:bookmarkEnd w:id="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 w:name="__Fieldmark__11_3405557992"/>
            <w:bookmarkStart w:id="17" w:name="__Fieldmark__11_3405557992"/>
            <w:bookmarkEnd w:id="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b) Mixed</w:t>
            </w:r>
          </w:p>
          <w:p>
            <w:pPr>
              <w:pStyle w:val="Normal"/>
              <w:tabs>
                <w:tab w:val="clear" w:pos="720"/>
                <w:tab w:val="right" w:pos="3276" w:leader="none"/>
              </w:tabs>
              <w:spacing w:lineRule="auto" w:line="360"/>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3_3405557992"/>
            <w:bookmarkStart w:id="19" w:name="__Fieldmark__13_340555799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4_3405557992"/>
            <w:bookmarkStart w:id="21" w:name="__Fieldmark__14_340555799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5_3405557992"/>
            <w:bookmarkStart w:id="23" w:name="__Fieldmark__15_340555799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6_3405557992"/>
            <w:bookmarkStart w:id="25" w:name="__Fieldmark__16_340555799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8_3405557992"/>
            <w:bookmarkStart w:id="27" w:name="__Fieldmark__18_340555799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9_3405557992"/>
            <w:bookmarkStart w:id="29" w:name="__Fieldmark__19_340555799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0_3405557992"/>
            <w:bookmarkStart w:id="31" w:name="__Fieldmark__20_340555799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1_3405557992"/>
            <w:bookmarkStart w:id="33" w:name="__Fieldmark__21_3405557992"/>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3_3405557992"/>
            <w:bookmarkStart w:id="35" w:name="__Fieldmark__23_3405557992"/>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4_3405557992"/>
            <w:bookmarkStart w:id="37" w:name="__Fieldmark__24_3405557992"/>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5_3405557992"/>
            <w:bookmarkStart w:id="39" w:name="__Fieldmark__25_3405557992"/>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pPr>
            <w:r>
              <w:rPr>
                <w:rFonts w:cs="Arial" w:ascii="Arial" w:hAnsi="Arial"/>
                <w:b/>
                <w:bCs/>
                <w:sz w:val="20"/>
                <w:szCs w:val="20"/>
              </w:rPr>
              <w:t>e) Chinese or other ethnic group</w:t>
            </w:r>
          </w:p>
          <w:p>
            <w:pPr>
              <w:pStyle w:val="Normal"/>
              <w:tabs>
                <w:tab w:val="clear" w:pos="720"/>
                <w:tab w:val="right" w:pos="3276" w:leader="none"/>
              </w:tabs>
              <w:spacing w:lineRule="auto" w:line="360"/>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7_3405557992"/>
            <w:bookmarkStart w:id="41" w:name="__Fieldmark__27_3405557992"/>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8_3405557992"/>
            <w:bookmarkStart w:id="43" w:name="__Fieldmark__28_3405557992"/>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0_3405557992"/>
            <w:bookmarkStart w:id="45" w:name="__Fieldmark__30_3405557992"/>
            <w:bookmarkEnd w:id="4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sectPr>
          <w:headerReference w:type="default" r:id="rId3"/>
          <w:footerReference w:type="default" r:id="rId4"/>
          <w:type w:val="nextPage"/>
          <w:pgSz w:w="11906" w:h="16838"/>
          <w:pgMar w:left="504" w:right="504" w:gutter="0" w:header="0" w:top="720" w:footer="355" w:bottom="720"/>
          <w:pgNumType w:start="1" w:fmt="decimal"/>
          <w:formProt w:val="false"/>
          <w:textDirection w:val="lrTb"/>
          <w:docGrid w:type="default" w:linePitch="360" w:charSpace="0"/>
        </w:sectPr>
      </w:pPr>
    </w:p>
    <w:tbl>
      <w:tblPr>
        <w:tblW w:w="10994" w:type="dxa"/>
        <w:jc w:val="left"/>
        <w:tblInd w:w="-5" w:type="dxa"/>
        <w:tblLayout w:type="fixed"/>
        <w:tblCellMar>
          <w:top w:w="0" w:type="dxa"/>
          <w:left w:w="108" w:type="dxa"/>
          <w:bottom w:w="0" w:type="dxa"/>
          <w:right w:w="108" w:type="dxa"/>
        </w:tblCellMar>
      </w:tblPr>
      <w:tblGrid>
        <w:gridCol w:w="5497"/>
        <w:gridCol w:w="5497"/>
      </w:tblGrid>
      <w:tr>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31_3405557992"/>
            <w:bookmarkStart w:id="47" w:name="__Fieldmark__31_3405557992"/>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eterosexual</w:t>
            </w:r>
          </w:p>
          <w:p>
            <w:pPr>
              <w:pStyle w:val="Normal"/>
              <w:spacing w:lineRule="auto" w:line="360"/>
              <w:rPr>
                <w:rFonts w:ascii="Arial" w:hAnsi="Arial" w:cs="Arial"/>
                <w:bCs/>
                <w:sz w:val="20"/>
                <w:szCs w:val="2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32_3405557992"/>
            <w:bookmarkStart w:id="49" w:name="__Fieldmark__32_3405557992"/>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rFonts w:ascii="Arial" w:hAnsi="Arial" w:cs="Arial"/>
                <w:bCs/>
                <w:sz w:val="20"/>
                <w:szCs w:val="2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33_3405557992"/>
            <w:bookmarkStart w:id="51" w:name="__Fieldmark__33_3405557992"/>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rFonts w:ascii="Arial" w:hAnsi="Arial" w:cs="Arial"/>
                <w:bCs/>
                <w:sz w:val="20"/>
                <w:szCs w:val="2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34_3405557992"/>
            <w:bookmarkStart w:id="53" w:name="__Fieldmark__34_3405557992"/>
            <w:bookmarkEnd w:id="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rFonts w:ascii="Arial" w:hAnsi="Arial" w:cs="Arial"/>
                <w:bCs/>
                <w:sz w:val="20"/>
                <w:szCs w:val="2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35_3405557992"/>
            <w:bookmarkStart w:id="55" w:name="__Fieldmark__35_3405557992"/>
            <w:bookmarkEnd w:id="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rFonts w:ascii="Arial" w:hAnsi="Arial" w:cs="Arial"/>
                <w:bCs/>
                <w:sz w:val="20"/>
                <w:szCs w:val="20"/>
              </w:rPr>
            </w:pPr>
            <w:r>
              <w:fldChar w:fldCharType="begin">
                <w:ffData>
                  <w:name w:val="Check4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36_3405557992"/>
            <w:bookmarkStart w:id="57" w:name="__Fieldmark__36_3405557992"/>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37_3405557992"/>
            <w:bookmarkStart w:id="59" w:name="__Fieldmark__37_3405557992"/>
            <w:bookmarkEnd w:id="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38_3405557992"/>
            <w:bookmarkStart w:id="61" w:name="__Fieldmark__38_3405557992"/>
            <w:bookmarkEnd w:id="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39_3405557992"/>
            <w:bookmarkStart w:id="63" w:name="__Fieldmark__39_3405557992"/>
            <w:bookmarkEnd w:id="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rFonts w:ascii="Arial" w:hAnsi="Arial" w:cs="Arial"/>
                <w:bCs/>
                <w:sz w:val="20"/>
                <w:szCs w:val="20"/>
              </w:rPr>
            </w:pPr>
            <w:r>
              <w:fldChar w:fldCharType="begin">
                <w:ffData>
                  <w:name w:val="Check5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4" w:name="__Fieldmark__40_3405557992"/>
            <w:bookmarkStart w:id="65" w:name="__Fieldmark__40_3405557992"/>
            <w:bookmarkEnd w:id="6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hristian</w:t>
            </w:r>
          </w:p>
          <w:p>
            <w:pPr>
              <w:pStyle w:val="Normal"/>
              <w:spacing w:lineRule="auto" w:line="360"/>
              <w:rPr>
                <w:rFonts w:ascii="Arial" w:hAnsi="Arial" w:cs="Arial"/>
                <w:bCs/>
                <w:sz w:val="20"/>
                <w:szCs w:val="2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41_3405557992"/>
            <w:bookmarkStart w:id="67" w:name="__Fieldmark__41_3405557992"/>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rFonts w:ascii="Arial" w:hAnsi="Arial" w:cs="Arial"/>
                <w:bCs/>
                <w:sz w:val="20"/>
                <w:szCs w:val="2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42_3405557992"/>
            <w:bookmarkStart w:id="69" w:name="__Fieldmark__42_3405557992"/>
            <w:bookmarkEnd w:id="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rFonts w:ascii="Arial" w:hAnsi="Arial" w:cs="Arial"/>
                <w:bCs/>
                <w:sz w:val="20"/>
                <w:szCs w:val="2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0" w:name="__Fieldmark__43_3405557992"/>
            <w:bookmarkStart w:id="71" w:name="__Fieldmark__43_3405557992"/>
            <w:bookmarkEnd w:id="7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rFonts w:ascii="Arial" w:hAnsi="Arial" w:cs="Arial"/>
                <w:bCs/>
                <w:sz w:val="20"/>
                <w:szCs w:val="2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44_3405557992"/>
            <w:bookmarkStart w:id="73" w:name="__Fieldmark__44_3405557992"/>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rFonts w:ascii="Arial" w:hAnsi="Arial" w:cs="Arial"/>
                <w:bCs/>
                <w:sz w:val="20"/>
                <w:szCs w:val="20"/>
              </w:rPr>
            </w:pPr>
            <w:r>
              <w:fldChar w:fldCharType="begin">
                <w:ffData>
                  <w:name w:val="Check5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45_3405557992"/>
            <w:bookmarkStart w:id="75" w:name="__Fieldmark__45_3405557992"/>
            <w:bookmarkEnd w:id="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e</w:t>
            </w:r>
          </w:p>
          <w:p>
            <w:pPr>
              <w:pStyle w:val="Normal"/>
              <w:spacing w:lineRule="auto" w:line="360"/>
              <w:rPr>
                <w:rFonts w:ascii="Arial" w:hAnsi="Arial" w:cs="Arial"/>
                <w:bCs/>
                <w:sz w:val="20"/>
                <w:szCs w:val="2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46_3405557992"/>
            <w:bookmarkStart w:id="77" w:name="__Fieldmark__46_3405557992"/>
            <w:bookmarkEnd w:id="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rFonts w:ascii="Arial" w:hAnsi="Arial" w:cs="Arial"/>
                <w:bCs/>
                <w:sz w:val="20"/>
                <w:szCs w:val="2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8" w:name="__Fieldmark__47_3405557992"/>
            <w:bookmarkStart w:id="79" w:name="__Fieldmark__47_3405557992"/>
            <w:bookmarkEnd w:id="7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spacing w:lineRule="auto" w:line="360"/>
              <w:rPr>
                <w:rFonts w:ascii="Arial" w:hAnsi="Arial" w:cs="Arial"/>
                <w:bCs/>
                <w:sz w:val="20"/>
                <w:szCs w:val="20"/>
              </w:rPr>
            </w:pPr>
            <w:r>
              <w:rPr>
                <w:rFonts w:cs="Arial" w:ascii="Arial" w:hAnsi="Arial"/>
                <w:bCs/>
                <w:sz w:val="20"/>
                <w:szCs w:val="20"/>
              </w:rPr>
            </w:r>
          </w:p>
        </w:tc>
      </w:tr>
    </w:tbl>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2) Equality (Disability) Act 2010</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rFonts w:ascii="Arial" w:hAnsi="Arial" w:cs="Arial"/>
          <w:sz w:val="18"/>
          <w:szCs w:val="18"/>
        </w:rPr>
      </w:pPr>
      <w:r>
        <w:rPr>
          <w:rFonts w:cs="Arial" w:ascii="Arial" w:hAnsi="Arial"/>
          <w:sz w:val="18"/>
          <w:szCs w:val="18"/>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0" w:hanging="0"/>
        <w:rPr/>
      </w:pPr>
      <w:r>
        <w:rPr>
          <w:rFonts w:cs="Arial" w:ascii="Arial" w:hAnsi="Arial"/>
          <w:sz w:val="18"/>
          <w:szCs w:val="18"/>
        </w:rPr>
        <w:t>The Equality (Disability) Act 2010 protects people who:</w:t>
      </w:r>
    </w:p>
    <w:p>
      <w:pPr>
        <w:pStyle w:val="Normal"/>
        <w:tabs>
          <w:tab w:val="clear" w:pos="720"/>
          <w:tab w:val="left" w:pos="360" w:leader="none"/>
        </w:tabs>
        <w:ind w:left="180" w:hanging="0"/>
        <w:rPr/>
      </w:pPr>
      <w:r>
        <w:rPr>
          <w:rFonts w:cs="Arial" w:ascii="Arial" w:hAnsi="Arial"/>
          <w:sz w:val="18"/>
          <w:szCs w:val="18"/>
        </w:rPr>
        <w:t>-</w:t>
        <w:tab/>
        <w:t>have an impairment</w:t>
      </w:r>
    </w:p>
    <w:p>
      <w:pPr>
        <w:pStyle w:val="Normal"/>
        <w:tabs>
          <w:tab w:val="clear" w:pos="720"/>
          <w:tab w:val="left" w:pos="360" w:leader="none"/>
        </w:tabs>
        <w:ind w:left="180" w:hanging="0"/>
        <w:rPr/>
      </w:pPr>
      <w:r>
        <w:rPr>
          <w:rFonts w:cs="Arial" w:ascii="Arial" w:hAnsi="Arial"/>
          <w:sz w:val="18"/>
          <w:szCs w:val="18"/>
        </w:rPr>
        <w:t>-</w:t>
        <w:tab/>
        <w:t>are disabled</w:t>
      </w:r>
    </w:p>
    <w:p>
      <w:pPr>
        <w:pStyle w:val="Normal"/>
        <w:tabs>
          <w:tab w:val="clear" w:pos="720"/>
          <w:tab w:val="left" w:pos="360" w:leader="none"/>
        </w:tabs>
        <w:ind w:left="180" w:hanging="0"/>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Disability Act 2010</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Equality Act 2010?</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80" w:name="__Fieldmark__48_3405557992"/>
            <w:bookmarkStart w:id="81" w:name="__Fieldmark__48_3405557992"/>
            <w:bookmarkEnd w:id="8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w:t>
              <w:tab/>
            </w:r>
            <w:r>
              <w:fldChar w:fldCharType="begin">
                <w:ffData>
                  <w:name w:val="Check62"/>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2" w:name="__Fieldmark__49_3405557992"/>
            <w:bookmarkStart w:id="83" w:name="__Fieldmark__49_3405557992"/>
            <w:bookmarkEnd w:id="8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rFonts w:ascii="Arial" w:hAnsi="Arial" w:cs="Arial"/>
                <w:bCs/>
                <w:sz w:val="18"/>
                <w:szCs w:val="18"/>
                <w:lang w:val="en-US" w:eastAsia="en-US"/>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4" w:name="__Fieldmark__50_3405557992"/>
            <w:bookmarkStart w:id="85" w:name="__Fieldmark__50_3405557992"/>
            <w:bookmarkEnd w:id="8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6" w:name="__Fieldmark__51_3405557992"/>
            <w:bookmarkStart w:id="87" w:name="__Fieldmark__51_3405557992"/>
            <w:bookmarkEnd w:id="8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8" w:name="__Fieldmark__52_3405557992"/>
            <w:bookmarkStart w:id="89" w:name="__Fieldmark__52_3405557992"/>
            <w:bookmarkEnd w:id="8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0" w:name="__Fieldmark__53_3405557992"/>
            <w:bookmarkStart w:id="91" w:name="__Fieldmark__53_3405557992"/>
            <w:bookmarkEnd w:id="9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2" w:name="__Fieldmark__54_3405557992"/>
            <w:bookmarkStart w:id="93" w:name="__Fieldmark__54_3405557992"/>
            <w:bookmarkEnd w:id="9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4" w:name="__Fieldmark__55_3405557992"/>
            <w:bookmarkStart w:id="95" w:name="__Fieldmark__55_3405557992"/>
            <w:bookmarkEnd w:id="9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6" w:name="__Fieldmark__57_3405557992"/>
            <w:bookmarkStart w:id="97" w:name="__Fieldmark__57_3405557992"/>
            <w:bookmarkEnd w:id="9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18"/>
                <w:szCs w:val="18"/>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rFonts w:ascii="Arial" w:hAnsi="Arial" w:cs="Arial"/>
                <w:sz w:val="18"/>
                <w:szCs w:val="18"/>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58_3405557992"/>
            <w:bookmarkStart w:id="99" w:name="__Fieldmark__58_3405557992"/>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rFonts w:ascii="Arial" w:hAnsi="Arial" w:cs="Arial"/>
                <w:sz w:val="18"/>
                <w:szCs w:val="18"/>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9_3405557992"/>
            <w:bookmarkStart w:id="101" w:name="__Fieldmark__59_3405557992"/>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60_3405557992"/>
            <w:bookmarkStart w:id="103" w:name="__Fieldmark__60_3405557992"/>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61_3405557992"/>
            <w:bookmarkStart w:id="105" w:name="__Fieldmark__61_3405557992"/>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6" w:name="__Fieldmark__63_3405557992"/>
            <w:bookmarkStart w:id="107" w:name="__Fieldmark__63_3405557992"/>
            <w:bookmarkEnd w:id="10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rFonts w:ascii="Arial" w:hAnsi="Arial" w:cs="Arial"/>
                <w:sz w:val="18"/>
                <w:szCs w:val="18"/>
                <w:lang w:val="en-US" w:eastAsia="en-US"/>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8" w:name="__Fieldmark__64_3405557992"/>
            <w:bookmarkStart w:id="109" w:name="__Fieldmark__64_3405557992"/>
            <w:bookmarkEnd w:id="10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rFonts w:ascii="Arial" w:hAnsi="Arial" w:cs="Arial"/>
                <w:sz w:val="18"/>
                <w:szCs w:val="18"/>
                <w:lang w:val="en-US" w:eastAsia="en-US"/>
              </w:rPr>
            </w:pPr>
            <w:r>
              <w:fldChar w:fldCharType="begin">
                <w:ffData>
                  <w:name w:val="Check76"/>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0" w:name="__Fieldmark__65_3405557992"/>
            <w:bookmarkStart w:id="111" w:name="__Fieldmark__65_3405557992"/>
            <w:bookmarkEnd w:id="11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rFonts w:ascii="Arial" w:hAnsi="Arial" w:cs="Arial"/>
                <w:sz w:val="18"/>
                <w:szCs w:val="18"/>
                <w:lang w:val="en-US" w:eastAsia="en-US"/>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2" w:name="__Fieldmark__66_3405557992"/>
            <w:bookmarkStart w:id="113" w:name="__Fieldmark__66_3405557992"/>
            <w:bookmarkEnd w:id="11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rFonts w:ascii="Arial" w:hAnsi="Arial" w:cs="Arial"/>
                <w:sz w:val="18"/>
                <w:szCs w:val="18"/>
                <w:lang w:val="en-US" w:eastAsia="en-US"/>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4" w:name="__Fieldmark__67_3405557992"/>
            <w:bookmarkStart w:id="115" w:name="__Fieldmark__67_3405557992"/>
            <w:bookmarkEnd w:id="11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Council. Your information will not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8"/>
                <w:szCs w:val="18"/>
              </w:rPr>
            </w:pPr>
            <w:r>
              <w:rPr>
                <w:rFonts w:cs="Arial" w:ascii="Arial" w:hAnsi="Arial"/>
                <w:sz w:val="18"/>
                <w:szCs w:val="18"/>
              </w:rPr>
            </w:r>
          </w:p>
          <w:p>
            <w:pPr>
              <w:pStyle w:val="Normal"/>
              <w:tabs>
                <w:tab w:val="clear" w:pos="720"/>
                <w:tab w:val="left" w:pos="7272" w:leader="none"/>
              </w:tabs>
              <w:spacing w:before="0" w:after="80"/>
              <w:rPr>
                <w:rFonts w:ascii="Arial" w:hAnsi="Arial" w:cs="Arial"/>
                <w:sz w:val="18"/>
              </w:rPr>
            </w:pPr>
            <w:r>
              <w:rPr>
                <w:rFonts w:cs="Arial" w:ascii="Arial" w:hAnsi="Arial"/>
                <w:sz w:val="18"/>
              </w:rPr>
              <w:t xml:space="preserve">Signature: </w:t>
            </w: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right" w:pos="10800" w:leader="none"/>
        </w:tabs>
        <w:rPr>
          <w:rFonts w:ascii="Arial" w:hAnsi="Arial" w:cs="Arial"/>
          <w:b/>
          <w:b/>
          <w:bCs/>
          <w:sz w:val="18"/>
          <w:szCs w:val="18"/>
        </w:rPr>
      </w:pPr>
      <w:r>
        <w:rPr>
          <w:rFonts w:cs="Arial" w:ascii="Arial" w:hAnsi="Arial"/>
          <w:b/>
          <w:bCs/>
          <w:sz w:val="18"/>
          <w:szCs w:val="18"/>
        </w:rPr>
        <w:tab/>
      </w:r>
    </w:p>
    <w:p>
      <w:pPr>
        <w:pStyle w:val="Normal"/>
        <w:rPr>
          <w:rFonts w:ascii="Arial" w:hAnsi="Arial" w:cs="Arial"/>
          <w:b/>
          <w:b/>
          <w:bCs/>
          <w:sz w:val="18"/>
        </w:rPr>
      </w:pPr>
      <w:r>
        <w:rPr>
          <w:rFonts w:cs="Arial" w:ascii="Arial" w:hAnsi="Arial"/>
          <w:b/>
          <w:bCs/>
          <w:sz w:val="18"/>
        </w:rPr>
        <w:drawing>
          <wp:inline distT="0" distB="0" distL="0" distR="0">
            <wp:extent cx="6974205" cy="1504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4" r="-5" b="-24"/>
                    <a:stretch>
                      <a:fillRect/>
                    </a:stretch>
                  </pic:blipFill>
                  <pic:spPr bwMode="auto">
                    <a:xfrm>
                      <a:off x="0" y="0"/>
                      <a:ext cx="6974205" cy="1504950"/>
                    </a:xfrm>
                    <a:prstGeom prst="rect">
                      <a:avLst/>
                    </a:prstGeom>
                  </pic:spPr>
                </pic:pic>
              </a:graphicData>
            </a:graphic>
          </wp:inline>
        </w:drawing>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14:00Z</dcterms:created>
  <dc:creator>cvpha260</dc:creator>
  <dc:description/>
  <cp:keywords/>
  <dc:language>en-US</dc:language>
  <cp:lastModifiedBy>Bev Duffy</cp:lastModifiedBy>
  <cp:lastPrinted>2008-08-19T14:15:00Z</cp:lastPrinted>
  <dcterms:modified xsi:type="dcterms:W3CDTF">2018-05-25T09:14:00Z</dcterms:modified>
  <cp:revision>2</cp:revision>
  <dc:subject/>
  <dc:title>Please complete in black ink</dc:title>
</cp:coreProperties>
</file>