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2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September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 Teacher</w:t>
                              <w:tab/>
                              <w:t>Interview Date:  27</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2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hitley Abbey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Helen.Masefield@coventry.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2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September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 Teacher</w:t>
                        <w:tab/>
                        <w:t>Interview Date:  27</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2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hitley Abbey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Helen.Masefield@coventry.gov.uk</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Helen.Masefield@coventry.gov.uk" TargetMode="External"/><Relationship Id="rId6" Type="http://schemas.openxmlformats.org/officeDocument/2006/relationships/hyperlink" Target="mailto:Helen.Masefield@coventry.gov.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1-07-23T13:04:00Z</dcterms:modified>
  <cp:revision>4</cp:revision>
  <dc:subject/>
  <dc:title/>
</cp:coreProperties>
</file>