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pPr>
      <w:r>
        <w:rPr>
          <w:rFonts w:eastAsia="Arial" w:cs="Arial" w:ascii="Arial" w:hAnsi="Arial"/>
          <w:b/>
          <w:color w:val="000000"/>
          <w:sz w:val="22"/>
          <w:szCs w:val="22"/>
          <w:lang w:val="en-US" w:eastAsia="en-US" w:bidi="en-US"/>
        </w:rPr>
        <w:t>Do we share your data?</w:t>
      </w:r>
    </w:p>
    <w:p>
      <w:pPr>
        <w:pStyle w:val="Normal"/>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Catering Manager</w:t>
            </w:r>
          </w:p>
          <w:p>
            <w:pPr>
              <w:pStyle w:val="Normal"/>
              <w:spacing w:before="60" w:after="60"/>
              <w:rPr>
                <w:rFonts w:ascii="Arial" w:hAnsi="Arial" w:cs="Arial"/>
                <w:sz w:val="18"/>
                <w:szCs w:val="18"/>
              </w:rPr>
            </w:pPr>
            <w:r>
              <w:rPr>
                <w:rFonts w:cs="Arial" w:ascii="Arial" w:hAnsi="Arial"/>
                <w:sz w:val="18"/>
                <w:szCs w:val="18"/>
              </w:rPr>
              <w:t>Closing Date:  9am 24</w:t>
            </w:r>
            <w:r>
              <w:rPr>
                <w:rFonts w:cs="Arial" w:ascii="Arial" w:hAnsi="Arial"/>
                <w:sz w:val="18"/>
                <w:szCs w:val="18"/>
                <w:vertAlign w:val="superscript"/>
              </w:rPr>
              <w:t>th</w:t>
            </w:r>
            <w:r>
              <w:rPr>
                <w:rFonts w:cs="Arial" w:ascii="Arial" w:hAnsi="Arial"/>
                <w:sz w:val="18"/>
                <w:szCs w:val="18"/>
              </w:rPr>
              <w:t xml:space="preserve"> May 2022</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45702897"/>
            <w:bookmarkStart w:id="1" w:name="__Fieldmark__0_14457028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45702897"/>
            <w:bookmarkStart w:id="3" w:name="__Fieldmark__1_14457028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r>
              <w:rPr>
                <w:rFonts w:cs="Arial" w:ascii="Arial" w:hAnsi="Arial"/>
                <w:b/>
                <w:bCs/>
              </w:rPr>
              <w:t>Return to School</w:t>
            </w:r>
          </w:p>
          <w:p>
            <w:pPr>
              <w:pStyle w:val="Normal"/>
              <w:rPr>
                <w:rFonts w:ascii="Arial" w:hAnsi="Arial" w:cs="Arial"/>
                <w:b/>
                <w:b/>
                <w:bCs/>
              </w:rPr>
            </w:pPr>
            <w:r>
              <w:rPr>
                <w:rFonts w:cs="Arial" w:ascii="Arial" w:hAnsi="Arial"/>
                <w:b/>
                <w:bCs/>
              </w:rPr>
              <w:t>FAO: Miss Sue Sper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arlsdon Primary School</w:t>
            </w:r>
          </w:p>
          <w:p>
            <w:pPr>
              <w:pStyle w:val="Normal"/>
              <w:rPr>
                <w:rFonts w:ascii="Arial" w:hAnsi="Arial" w:cs="Arial"/>
                <w:b/>
                <w:b/>
                <w:bCs/>
              </w:rPr>
            </w:pPr>
            <w:r>
              <w:rPr>
                <w:rFonts w:cs="Arial" w:ascii="Arial" w:hAnsi="Arial"/>
                <w:b/>
                <w:bCs/>
              </w:rPr>
              <w:t>Earlsdon Ave North</w:t>
            </w:r>
          </w:p>
          <w:p>
            <w:pPr>
              <w:pStyle w:val="Normal"/>
              <w:rPr>
                <w:rFonts w:ascii="Arial" w:hAnsi="Arial" w:cs="Arial"/>
                <w:b/>
                <w:b/>
                <w:bCs/>
              </w:rPr>
            </w:pPr>
            <w:r>
              <w:rPr>
                <w:rFonts w:cs="Arial" w:ascii="Arial" w:hAnsi="Arial"/>
                <w:b/>
                <w:bCs/>
              </w:rPr>
              <w:t xml:space="preserve">Earlsdon </w:t>
            </w:r>
          </w:p>
          <w:p>
            <w:pPr>
              <w:pStyle w:val="Normal"/>
              <w:rPr>
                <w:rFonts w:ascii="Arial" w:hAnsi="Arial" w:cs="Arial"/>
                <w:b/>
                <w:b/>
                <w:bCs/>
              </w:rPr>
            </w:pPr>
            <w:r>
              <w:rPr>
                <w:rFonts w:cs="Arial" w:ascii="Arial" w:hAnsi="Arial"/>
                <w:b/>
                <w:bCs/>
              </w:rPr>
              <w:t>Coventry CV5 6FZ</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45702897"/>
            <w:bookmarkStart w:id="5" w:name="__Fieldmark__2_14457028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45702897"/>
            <w:bookmarkStart w:id="7" w:name="__Fieldmark__3_14457028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45702897"/>
            <w:bookmarkStart w:id="9" w:name="__Fieldmark__4_14457028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45702897"/>
            <w:bookmarkStart w:id="11" w:name="__Fieldmark__5_14457028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445702897"/>
            <w:bookmarkStart w:id="13" w:name="__Fieldmark__15_14457028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445702897"/>
            <w:bookmarkStart w:id="15" w:name="__Fieldmark__16_14457028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445702897"/>
            <w:bookmarkStart w:id="17" w:name="__Fieldmark__18_14457028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445702897"/>
            <w:bookmarkStart w:id="19" w:name="__Fieldmark__19_14457028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445702897"/>
            <w:bookmarkStart w:id="21" w:name="__Fieldmark__20_14457028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445702897"/>
            <w:bookmarkStart w:id="23" w:name="__Fieldmark__21_144570289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445702897"/>
            <w:bookmarkStart w:id="25" w:name="__Fieldmark__22_14457028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445702897"/>
            <w:bookmarkStart w:id="27" w:name="__Fieldmark__23_144570289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55"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445702897"/>
            <w:bookmarkStart w:id="29" w:name="__Fieldmark__45_144570289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445702897"/>
            <w:bookmarkStart w:id="31" w:name="__Fieldmark__46_144570289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445702897"/>
            <w:bookmarkStart w:id="33" w:name="__Fieldmark__47_144570289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445702897"/>
            <w:bookmarkStart w:id="35" w:name="__Fieldmark__48_144570289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7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445702897"/>
            <w:bookmarkStart w:id="37" w:name="__Fieldmark__49_144570289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445702897"/>
            <w:bookmarkStart w:id="39" w:name="__Fieldmark__50_144570289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445702897"/>
            <w:bookmarkStart w:id="41" w:name="__Fieldmark__65_144570289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445702897"/>
            <w:bookmarkStart w:id="43" w:name="__Fieldmark__66_144570289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76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445702897"/>
            <w:bookmarkStart w:id="45" w:name="__Fieldmark__83_144570289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445702897"/>
            <w:bookmarkStart w:id="47" w:name="__Fieldmark__84_144570289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6_1445702897"/>
            <w:bookmarkStart w:id="49" w:name="__Fieldmark__86_144570289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7_1445702897"/>
            <w:bookmarkStart w:id="51" w:name="__Fieldmark__87_144570289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CRB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445702897"/>
            <w:bookmarkStart w:id="53" w:name="__Fieldmark__90_144570289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445702897"/>
            <w:bookmarkStart w:id="55" w:name="__Fieldmark__91_144570289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CRB)</w:t>
            </w:r>
          </w:p>
          <w:p>
            <w:pPr>
              <w:pStyle w:val="Normal"/>
              <w:spacing w:before="120" w:after="120"/>
              <w:rPr>
                <w:rFonts w:ascii="Arial" w:hAnsi="Arial" w:cs="Arial"/>
                <w:sz w:val="18"/>
                <w:szCs w:val="18"/>
              </w:rPr>
            </w:pPr>
            <w:r>
              <w:rPr>
                <w:rFonts w:cs="Arial" w:ascii="Arial" w:hAnsi="Arial"/>
                <w:sz w:val="18"/>
              </w:rPr>
              <w:t xml:space="preserve">If you are applying for a post where a CRB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Disability Discrimination Act 1995 (as amended)?</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3_1445702897"/>
            <w:bookmarkStart w:id="57" w:name="__Fieldmark__93_144570289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4_1445702897"/>
            <w:bookmarkStart w:id="59" w:name="__Fieldmark__94_144570289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0" w:after="60"/>
              <w:rPr>
                <w:rFonts w:ascii="Arial" w:hAnsi="Arial" w:cs="Arial"/>
                <w:sz w:val="18"/>
                <w:szCs w:val="18"/>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 xml:space="preserve">I confirm that the information contained in this application is, to the best of my knowledge, correct and understand that my application may be rejected or that I may be dismissed without notice for withholding, or giving false information. </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pPr>
      <w:r>
        <w:rPr>
          <w:rFonts w:cs="Arial" w:ascii="Arial" w:hAnsi="Arial"/>
          <w:b/>
          <w:bCs/>
          <w:sz w:val="18"/>
        </w:rPr>
        <w:tab/>
        <w:t>06/04/550b</w:t>
      </w:r>
      <w:r>
        <w:rPr>
          <w:rFonts w:cs="Arial" w:ascii="Arial" w:hAnsi="Arial"/>
          <w:b/>
          <w:bCs/>
          <w:sz w:val="22"/>
        </w:rPr>
        <w:drawing>
          <wp:inline distT="0" distB="0" distL="0" distR="0">
            <wp:extent cx="697420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24" r="-5" b="-24"/>
                    <a:stretch>
                      <a:fillRect/>
                    </a:stretch>
                  </pic:blipFill>
                  <pic:spPr bwMode="auto">
                    <a:xfrm>
                      <a:off x="0" y="0"/>
                      <a:ext cx="6974205" cy="1504950"/>
                    </a:xfrm>
                    <a:prstGeom prst="rect">
                      <a:avLst/>
                    </a:prstGeom>
                  </pic:spPr>
                </pic:pic>
              </a:graphicData>
            </a:graphic>
          </wp:inline>
        </w:drawing>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12:00Z</dcterms:created>
  <dc:creator>cvpha260</dc:creator>
  <dc:description/>
  <cp:keywords/>
  <dc:language>en-US</dc:language>
  <cp:lastModifiedBy>Shirley Flegel</cp:lastModifiedBy>
  <cp:lastPrinted>2021-06-23T09:54:00Z</cp:lastPrinted>
  <dcterms:modified xsi:type="dcterms:W3CDTF">2022-05-11T12:01:00Z</dcterms:modified>
  <cp:revision>5</cp:revision>
  <dc:subject/>
  <dc:title>Please complete in black ink</dc:title>
</cp:coreProperties>
</file>