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13"/>
        <w:gridCol w:w="47"/>
        <w:gridCol w:w="3420"/>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T A Apprentice</w:t>
            </w:r>
          </w:p>
          <w:p>
            <w:pPr>
              <w:pStyle w:val="Normal"/>
              <w:spacing w:before="60" w:after="60"/>
              <w:rPr/>
            </w:pPr>
            <w:r>
              <w:rPr>
                <w:rFonts w:cs="Arial" w:ascii="Arial" w:hAnsi="Arial"/>
                <w:sz w:val="18"/>
                <w:szCs w:val="18"/>
              </w:rPr>
              <w:t>Closing Date: Friday 25</w:t>
            </w:r>
            <w:r>
              <w:rPr>
                <w:rFonts w:cs="Arial" w:ascii="Arial" w:hAnsi="Arial"/>
                <w:sz w:val="18"/>
                <w:szCs w:val="18"/>
                <w:vertAlign w:val="superscript"/>
              </w:rPr>
              <w:t>th</w:t>
            </w:r>
            <w:r>
              <w:rPr>
                <w:rFonts w:cs="Arial" w:ascii="Arial" w:hAnsi="Arial"/>
                <w:sz w:val="18"/>
                <w:szCs w:val="18"/>
              </w:rPr>
              <w:t xml:space="preserve"> September 2020</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67292054"/>
            <w:bookmarkStart w:id="1" w:name="__Fieldmark__0_236729205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67292054"/>
            <w:bookmarkStart w:id="3" w:name="__Fieldmark__1_236729205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0" w:after="0"/>
              <w:rPr>
                <w:rFonts w:ascii="Arial" w:hAnsi="Arial" w:cs="Arial"/>
                <w:b/>
                <w:b/>
                <w:bCs/>
              </w:rPr>
            </w:pPr>
            <w:r>
              <w:rPr>
                <w:rFonts w:cs="Arial" w:ascii="Arial" w:hAnsi="Arial"/>
                <w:b/>
                <w:bCs/>
              </w:rPr>
              <w:t>Stoke Heath Primary School</w:t>
            </w:r>
          </w:p>
          <w:p>
            <w:pPr>
              <w:pStyle w:val="Normal"/>
              <w:spacing w:before="0" w:after="0"/>
              <w:rPr>
                <w:rFonts w:ascii="Arial" w:hAnsi="Arial" w:cs="Arial"/>
                <w:b/>
                <w:b/>
                <w:bCs/>
              </w:rPr>
            </w:pPr>
            <w:r>
              <w:rPr>
                <w:rFonts w:cs="Arial" w:ascii="Arial" w:hAnsi="Arial"/>
                <w:b/>
                <w:bCs/>
              </w:rPr>
              <w:t xml:space="preserve">Heath Crescent </w:t>
            </w:r>
          </w:p>
          <w:p>
            <w:pPr>
              <w:pStyle w:val="Normal"/>
              <w:spacing w:before="0" w:after="0"/>
              <w:rPr>
                <w:rFonts w:ascii="Arial" w:hAnsi="Arial" w:cs="Arial"/>
                <w:b/>
                <w:b/>
                <w:bCs/>
              </w:rPr>
            </w:pPr>
            <w:r>
              <w:rPr>
                <w:rFonts w:cs="Arial" w:ascii="Arial" w:hAnsi="Arial"/>
                <w:b/>
                <w:bCs/>
              </w:rPr>
              <w:t>Coventry</w:t>
            </w:r>
          </w:p>
          <w:p>
            <w:pPr>
              <w:pStyle w:val="Normal"/>
              <w:spacing w:before="0" w:after="0"/>
              <w:rPr>
                <w:rFonts w:ascii="Arial" w:hAnsi="Arial" w:cs="Arial"/>
                <w:b/>
                <w:b/>
                <w:bCs/>
              </w:rPr>
            </w:pPr>
            <w:r>
              <w:rPr>
                <w:rFonts w:cs="Arial" w:ascii="Arial" w:hAnsi="Arial"/>
                <w:b/>
                <w:bCs/>
              </w:rPr>
              <w:t xml:space="preserve">CV2 4PR </w:t>
            </w:r>
          </w:p>
          <w:p>
            <w:pPr>
              <w:pStyle w:val="Normal"/>
              <w:spacing w:before="0" w:after="0"/>
              <w:rPr/>
            </w:pPr>
            <w:hyperlink r:id="rId3">
              <w:r>
                <w:rPr>
                  <w:rStyle w:val="InternetLink"/>
                  <w:rFonts w:cs="Arial" w:ascii="Arial" w:hAnsi="Arial"/>
                  <w:b/>
                  <w:bCs/>
                  <w:sz w:val="18"/>
                  <w:szCs w:val="18"/>
                </w:rPr>
                <w:t>admin@stokeheath.coventry.sch.uk</w:t>
              </w:r>
            </w:hyperlink>
            <w:r>
              <w:rPr>
                <w:rFonts w:cs="Arial" w:ascii="Arial" w:hAnsi="Arial"/>
                <w:b/>
                <w:bCs/>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67292054"/>
            <w:bookmarkStart w:id="5" w:name="__Fieldmark__2_23672920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67292054"/>
            <w:bookmarkStart w:id="7" w:name="__Fieldmark__3_236729205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67292054"/>
            <w:bookmarkStart w:id="9" w:name="__Fieldmark__4_236729205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67292054"/>
            <w:bookmarkStart w:id="11" w:name="__Fieldmark__5_236729205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367292054"/>
            <w:bookmarkStart w:id="13" w:name="__Fieldmark__15_236729205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367292054"/>
            <w:bookmarkStart w:id="15" w:name="__Fieldmark__16_236729205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367292054"/>
            <w:bookmarkStart w:id="17" w:name="__Fieldmark__18_23672920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367292054"/>
            <w:bookmarkStart w:id="19" w:name="__Fieldmark__19_236729205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367292054"/>
            <w:bookmarkStart w:id="21" w:name="__Fieldmark__20_236729205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367292054"/>
            <w:bookmarkStart w:id="23" w:name="__Fieldmark__21_236729205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367292054"/>
            <w:bookmarkStart w:id="25" w:name="__Fieldmark__22_236729205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367292054"/>
            <w:bookmarkStart w:id="27" w:name="__Fieldmark__23_23672920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367292054"/>
            <w:bookmarkStart w:id="29" w:name="__Fieldmark__45_236729205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367292054"/>
            <w:bookmarkStart w:id="31" w:name="__Fieldmark__46_236729205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367292054"/>
            <w:bookmarkStart w:id="33" w:name="__Fieldmark__47_236729205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367292054"/>
            <w:bookmarkStart w:id="35" w:name="__Fieldmark__48_236729205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367292054"/>
            <w:bookmarkStart w:id="37" w:name="__Fieldmark__49_236729205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367292054"/>
            <w:bookmarkStart w:id="39" w:name="__Fieldmark__50_236729205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367292054"/>
            <w:bookmarkStart w:id="41" w:name="__Fieldmark__65_236729205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367292054"/>
            <w:bookmarkStart w:id="43" w:name="__Fieldmark__66_236729205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367292054"/>
            <w:bookmarkStart w:id="45" w:name="__Fieldmark__82_236729205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367292054"/>
            <w:bookmarkStart w:id="47" w:name="__Fieldmark__83_236729205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367292054"/>
            <w:bookmarkStart w:id="49" w:name="__Fieldmark__85_236729205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367292054"/>
            <w:bookmarkStart w:id="51" w:name="__Fieldmark__86_236729205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367292054"/>
            <w:bookmarkStart w:id="53" w:name="__Fieldmark__89_236729205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367292054"/>
            <w:bookmarkStart w:id="55" w:name="__Fieldmark__90_236729205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367292054"/>
            <w:bookmarkStart w:id="57" w:name="__Fieldmark__92_2367292054"/>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367292054"/>
            <w:bookmarkStart w:id="59" w:name="__Fieldmark__93_2367292054"/>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ok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4:00Z</dcterms:created>
  <dc:creator>Authorised User</dc:creator>
  <dc:description/>
  <cp:keywords/>
  <dc:language>en-US</dc:language>
  <cp:lastModifiedBy>Claire Preston</cp:lastModifiedBy>
  <dcterms:modified xsi:type="dcterms:W3CDTF">2020-09-11T10:34:00Z</dcterms:modified>
  <cp:revision>2</cp:revision>
  <dc:subject/>
  <dc:title/>
</cp:coreProperties>
</file>