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ignature:</w:t>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1_4110001551"/>
      <w:bookmarkStart w:id="1" w:name="__Fieldmark__1_411000155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2_4110001551"/>
      <w:bookmarkStart w:id="3" w:name="__Fieldmark__2_411000155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3_4110001551"/>
      <w:bookmarkStart w:id="5" w:name="__Fieldmark__3_411000155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4_4110001551"/>
      <w:bookmarkStart w:id="7" w:name="__Fieldmark__4_411000155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5_4110001551"/>
            <w:bookmarkStart w:id="9" w:name="__Fieldmark__5_411000155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6_4110001551"/>
            <w:bookmarkStart w:id="11" w:name="__Fieldmark__6_411000155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0_4110001551"/>
            <w:bookmarkStart w:id="13" w:name="__Fieldmark__10_411000155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1_4110001551"/>
            <w:bookmarkStart w:id="15" w:name="__Fieldmark__11_411000155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2_4110001551"/>
            <w:bookmarkStart w:id="17" w:name="__Fieldmark__12_411000155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4_4110001551"/>
            <w:bookmarkStart w:id="19" w:name="__Fieldmark__14_411000155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5_4110001551"/>
            <w:bookmarkStart w:id="21" w:name="__Fieldmark__15_411000155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6_4110001551"/>
            <w:bookmarkStart w:id="23" w:name="__Fieldmark__16_411000155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7_4110001551"/>
            <w:bookmarkStart w:id="25" w:name="__Fieldmark__17_411000155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19_4110001551"/>
            <w:bookmarkStart w:id="27" w:name="__Fieldmark__19_411000155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0_4110001551"/>
            <w:bookmarkStart w:id="29" w:name="__Fieldmark__20_411000155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1_4110001551"/>
            <w:bookmarkStart w:id="31" w:name="__Fieldmark__21_411000155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2_4110001551"/>
            <w:bookmarkStart w:id="33" w:name="__Fieldmark__22_411000155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4_4110001551"/>
            <w:bookmarkStart w:id="35" w:name="__Fieldmark__24_411000155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5_4110001551"/>
            <w:bookmarkStart w:id="37" w:name="__Fieldmark__25_411000155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6_4110001551"/>
            <w:bookmarkStart w:id="39" w:name="__Fieldmark__26_411000155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8_4110001551"/>
            <w:bookmarkStart w:id="41" w:name="__Fieldmark__28_411000155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29_4110001551"/>
            <w:bookmarkStart w:id="43" w:name="__Fieldmark__29_411000155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1_4110001551"/>
            <w:bookmarkStart w:id="45" w:name="__Fieldmark__31_411000155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2_4110001551"/>
            <w:bookmarkStart w:id="47" w:name="__Fieldmark__32_411000155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3_4110001551"/>
            <w:bookmarkStart w:id="49" w:name="__Fieldmark__33_411000155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4_4110001551"/>
            <w:bookmarkStart w:id="51" w:name="__Fieldmark__34_411000155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5_4110001551"/>
            <w:bookmarkStart w:id="53" w:name="__Fieldmark__35_411000155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6_4110001551"/>
            <w:bookmarkStart w:id="55" w:name="__Fieldmark__36_411000155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7_4110001551"/>
            <w:bookmarkStart w:id="57" w:name="__Fieldmark__37_411000155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8_4110001551"/>
            <w:bookmarkStart w:id="59" w:name="__Fieldmark__38_411000155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39_4110001551"/>
            <w:bookmarkStart w:id="61" w:name="__Fieldmark__39_411000155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0_4110001551"/>
            <w:bookmarkStart w:id="63" w:name="__Fieldmark__40_411000155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1_4110001551"/>
            <w:bookmarkStart w:id="65" w:name="__Fieldmark__41_411000155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2_4110001551"/>
            <w:bookmarkStart w:id="67" w:name="__Fieldmark__42_411000155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3_4110001551"/>
            <w:bookmarkStart w:id="69" w:name="__Fieldmark__43_411000155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4_4110001551"/>
            <w:bookmarkStart w:id="71" w:name="__Fieldmark__44_411000155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5_4110001551"/>
            <w:bookmarkStart w:id="73" w:name="__Fieldmark__45_411000155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6_4110001551"/>
            <w:bookmarkStart w:id="75" w:name="__Fieldmark__46_411000155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7_4110001551"/>
            <w:bookmarkStart w:id="77" w:name="__Fieldmark__47_411000155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8_4110001551"/>
            <w:bookmarkStart w:id="79" w:name="__Fieldmark__48_411000155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49_4110001551"/>
            <w:bookmarkStart w:id="81" w:name="__Fieldmark__49_411000155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0_4110001551"/>
            <w:bookmarkStart w:id="83" w:name="__Fieldmark__50_411000155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1_4110001551"/>
            <w:bookmarkStart w:id="85" w:name="__Fieldmark__51_411000155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2_4110001551"/>
            <w:bookmarkStart w:id="87" w:name="__Fieldmark__52_411000155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3_4110001551"/>
            <w:bookmarkStart w:id="89" w:name="__Fieldmark__53_411000155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4_4110001551"/>
            <w:bookmarkStart w:id="91" w:name="__Fieldmark__54_411000155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5_4110001551"/>
            <w:bookmarkStart w:id="93" w:name="__Fieldmark__55_411000155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6_4110001551"/>
            <w:bookmarkStart w:id="95" w:name="__Fieldmark__56_411000155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8_4110001551"/>
            <w:bookmarkStart w:id="97" w:name="__Fieldmark__58_411000155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59_4110001551"/>
            <w:bookmarkStart w:id="99" w:name="__Fieldmark__59_411000155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0_4110001551"/>
            <w:bookmarkStart w:id="101" w:name="__Fieldmark__60_411000155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1_4110001551"/>
            <w:bookmarkStart w:id="103" w:name="__Fieldmark__61_411000155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2_4110001551"/>
            <w:bookmarkStart w:id="105" w:name="__Fieldmark__62_411000155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4_4110001551"/>
            <w:bookmarkStart w:id="107" w:name="__Fieldmark__64_411000155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5_4110001551"/>
            <w:bookmarkStart w:id="109" w:name="__Fieldmark__65_411000155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6_4110001551"/>
            <w:bookmarkStart w:id="111" w:name="__Fieldmark__66_411000155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7_4110001551"/>
            <w:bookmarkStart w:id="113" w:name="__Fieldmark__67_411000155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8_4110001551"/>
            <w:bookmarkStart w:id="115" w:name="__Fieldmark__68_411000155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09:00Z</dcterms:created>
  <dc:creator>Sweet, Jessica</dc:creator>
  <dc:description/>
  <cp:keywords/>
  <dc:language>en-US</dc:language>
  <cp:lastModifiedBy>Sandra Docherty</cp:lastModifiedBy>
  <cp:lastPrinted>2018-06-14T12:23:00Z</cp:lastPrinted>
  <dcterms:modified xsi:type="dcterms:W3CDTF">2023-01-12T14:09:00Z</dcterms:modified>
  <cp:revision>2</cp:revision>
  <dc:subject/>
  <dc:title/>
</cp:coreProperties>
</file>