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riumph Multi Academy Tru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riumph Multi Academy Trust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 Any information provided will be added to your file if appointed and will be stored safely in line with our retention policy and be used for reporting in line with our privacy notice which is included along with our advert.</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513882830"/>
      <w:bookmarkStart w:id="1" w:name="__Fieldmark__0_3513882830"/>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513882830"/>
      <w:bookmarkStart w:id="3" w:name="__Fieldmark__1_3513882830"/>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513882830"/>
      <w:bookmarkStart w:id="5" w:name="__Fieldmark__2_3513882830"/>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513882830"/>
      <w:bookmarkStart w:id="7" w:name="__Fieldmark__3_3513882830"/>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513882830"/>
            <w:bookmarkStart w:id="9" w:name="__Fieldmark__4_3513882830"/>
            <w:bookmarkEnd w:id="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513882830"/>
            <w:bookmarkStart w:id="11" w:name="__Fieldmark__5_3513882830"/>
            <w:bookmarkEnd w:id="1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9_3513882830"/>
            <w:bookmarkStart w:id="13" w:name="__Fieldmark__9_3513882830"/>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0_3513882830"/>
            <w:bookmarkStart w:id="15" w:name="__Fieldmark__10_3513882830"/>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1_3513882830"/>
            <w:bookmarkStart w:id="17" w:name="__Fieldmark__11_3513882830"/>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3513882830"/>
            <w:bookmarkStart w:id="19" w:name="__Fieldmark__13_351388283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3513882830"/>
            <w:bookmarkStart w:id="21" w:name="__Fieldmark__14_351388283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3513882830"/>
            <w:bookmarkStart w:id="23" w:name="__Fieldmark__15_351388283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3513882830"/>
            <w:bookmarkStart w:id="25" w:name="__Fieldmark__16_351388283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3513882830"/>
            <w:bookmarkStart w:id="27" w:name="__Fieldmark__18_351388283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3513882830"/>
            <w:bookmarkStart w:id="29" w:name="__Fieldmark__19_351388283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3513882830"/>
            <w:bookmarkStart w:id="31" w:name="__Fieldmark__20_351388283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3513882830"/>
            <w:bookmarkStart w:id="33" w:name="__Fieldmark__21_351388283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3513882830"/>
            <w:bookmarkStart w:id="35" w:name="__Fieldmark__23_351388283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3513882830"/>
            <w:bookmarkStart w:id="37" w:name="__Fieldmark__24_351388283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3513882830"/>
            <w:bookmarkStart w:id="39" w:name="__Fieldmark__25_351388283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3513882830"/>
            <w:bookmarkStart w:id="41" w:name="__Fieldmark__27_351388283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3513882830"/>
            <w:bookmarkStart w:id="43" w:name="__Fieldmark__28_351388283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0_3513882830"/>
            <w:bookmarkStart w:id="45" w:name="__Fieldmark__30_3513882830"/>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2"/>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1_3513882830"/>
            <w:bookmarkStart w:id="47" w:name="__Fieldmark__31_3513882830"/>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2_3513882830"/>
            <w:bookmarkStart w:id="49" w:name="__Fieldmark__32_3513882830"/>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3_3513882830"/>
            <w:bookmarkStart w:id="51" w:name="__Fieldmark__33_3513882830"/>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4_3513882830"/>
            <w:bookmarkStart w:id="53" w:name="__Fieldmark__34_3513882830"/>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5_3513882830"/>
            <w:bookmarkStart w:id="55" w:name="__Fieldmark__35_3513882830"/>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6_3513882830"/>
            <w:bookmarkStart w:id="57" w:name="__Fieldmark__36_3513882830"/>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7_3513882830"/>
            <w:bookmarkStart w:id="59" w:name="__Fieldmark__37_3513882830"/>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8_3513882830"/>
            <w:bookmarkStart w:id="61" w:name="__Fieldmark__38_3513882830"/>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9_3513882830"/>
            <w:bookmarkStart w:id="63" w:name="__Fieldmark__39_3513882830"/>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0_3513882830"/>
            <w:bookmarkStart w:id="65" w:name="__Fieldmark__40_3513882830"/>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1_3513882830"/>
            <w:bookmarkStart w:id="67" w:name="__Fieldmark__41_3513882830"/>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2_3513882830"/>
            <w:bookmarkStart w:id="69" w:name="__Fieldmark__42_3513882830"/>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3_3513882830"/>
            <w:bookmarkStart w:id="71" w:name="__Fieldmark__43_3513882830"/>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4_3513882830"/>
            <w:bookmarkStart w:id="73" w:name="__Fieldmark__44_3513882830"/>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5_3513882830"/>
            <w:bookmarkStart w:id="75" w:name="__Fieldmark__45_3513882830"/>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6_3513882830"/>
            <w:bookmarkStart w:id="77" w:name="__Fieldmark__46_3513882830"/>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47_3513882830"/>
            <w:bookmarkStart w:id="79" w:name="__Fieldmark__47_3513882830"/>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It is important that we monitor the success of policies and initiatives that aim to attract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Equality Act 2010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Equa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80" w:name="__Fieldmark__48_3513882830"/>
            <w:bookmarkStart w:id="81" w:name="__Fieldmark__48_3513882830"/>
            <w:bookmarkEnd w:id="8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9_3513882830"/>
            <w:bookmarkStart w:id="83" w:name="__Fieldmark__49_3513882830"/>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0_3513882830"/>
            <w:bookmarkStart w:id="85" w:name="__Fieldmark__50_3513882830"/>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1_3513882830"/>
            <w:bookmarkStart w:id="87" w:name="__Fieldmark__51_3513882830"/>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2_3513882830"/>
            <w:bookmarkStart w:id="89" w:name="__Fieldmark__52_3513882830"/>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3_3513882830"/>
            <w:bookmarkStart w:id="91" w:name="__Fieldmark__53_3513882830"/>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2" w:name="__Fieldmark__54_3513882830"/>
            <w:bookmarkStart w:id="93" w:name="__Fieldmark__54_3513882830"/>
            <w:bookmarkEnd w:id="9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4" w:name="__Fieldmark__55_3513882830"/>
            <w:bookmarkStart w:id="95" w:name="__Fieldmark__55_3513882830"/>
            <w:bookmarkEnd w:id="9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6" w:name="__Fieldmark__57_3513882830"/>
            <w:bookmarkStart w:id="97" w:name="__Fieldmark__57_3513882830"/>
            <w:bookmarkEnd w:id="9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3513882830"/>
            <w:bookmarkStart w:id="99" w:name="__Fieldmark__58_3513882830"/>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3513882830"/>
            <w:bookmarkStart w:id="101" w:name="__Fieldmark__59_3513882830"/>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3513882830"/>
            <w:bookmarkStart w:id="103" w:name="__Fieldmark__60_3513882830"/>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3513882830"/>
            <w:bookmarkStart w:id="105" w:name="__Fieldmark__61_3513882830"/>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3_3513882830"/>
            <w:bookmarkStart w:id="107" w:name="__Fieldmark__63_3513882830"/>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4_3513882830"/>
            <w:bookmarkStart w:id="109" w:name="__Fieldmark__64_3513882830"/>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0" w:name="__Fieldmark__65_3513882830"/>
            <w:bookmarkStart w:id="111" w:name="__Fieldmark__65_3513882830"/>
            <w:bookmarkEnd w:id="1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2" w:name="__Fieldmark__66_3513882830"/>
            <w:bookmarkStart w:id="113" w:name="__Fieldmark__66_3513882830"/>
            <w:bookmarkEnd w:id="1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4" w:name="__Fieldmark__67_3513882830"/>
            <w:bookmarkStart w:id="115" w:name="__Fieldmark__67_3513882830"/>
            <w:bookmarkEnd w:id="1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Trust. Your information will not be shared with the Recruitment Panel and will be used for research, analysis and statistical purposes and it may also be used to meet our statutory obligations under the Disability Discrimination Act.  Unsuccessful candidate’s application forms will be destroyed after 6 months. Successful candidates will be provide with a fully informed privacy notice alongside their contract.</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tabs>
          <w:tab w:val="clear" w:pos="720"/>
          <w:tab w:val="left" w:pos="9405" w:leader="none"/>
        </w:tabs>
        <w:rPr>
          <w:rFonts w:ascii="Arial" w:hAnsi="Arial" w:cs="Arial"/>
          <w:b/>
          <w:b/>
          <w:bCs/>
          <w:sz w:val="18"/>
        </w:rPr>
      </w:pPr>
      <w:r>
        <w:rPr>
          <w:rFonts w:cs="Arial" w:ascii="Arial" w:hAnsi="Arial"/>
          <w:b/>
          <w:bCs/>
          <w:sz w:val="18"/>
        </w:rPr>
        <w:tab/>
        <w:t>April 2018</w:t>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38:00Z</dcterms:created>
  <dc:creator>cvpha260</dc:creator>
  <dc:description/>
  <cp:keywords/>
  <dc:language>en-US</dc:language>
  <cp:lastModifiedBy>Rebecca Green CG</cp:lastModifiedBy>
  <cp:lastPrinted>2008-08-19T14:15:00Z</cp:lastPrinted>
  <dcterms:modified xsi:type="dcterms:W3CDTF">2023-03-29T09:38: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