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0</wp:posOffset>
            </wp:positionV>
            <wp:extent cx="6972300" cy="1485900"/>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53670</wp:posOffset>
                </wp:positionH>
                <wp:positionV relativeFrom="paragraph">
                  <wp:posOffset>1176655</wp:posOffset>
                </wp:positionV>
                <wp:extent cx="7209790" cy="9010015"/>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9010015"/>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3">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9.45pt;mso-wrap-distance-left:9.05pt;mso-wrap-distance-right:9.05pt;mso-wrap-distance-top:3.6pt;mso-wrap-distance-bottom:3.6pt;margin-top:92.65pt;mso-position-vertical-relative:text;margin-left:-12.1pt;mso-position-horizontal-relative:text">
                <v:textbo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4">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Playworker</w:t>
            </w:r>
          </w:p>
          <w:p>
            <w:pPr>
              <w:pStyle w:val="Normal"/>
              <w:spacing w:before="60" w:after="60"/>
              <w:rPr>
                <w:rFonts w:ascii="Arial" w:hAnsi="Arial" w:cs="Arial"/>
                <w:sz w:val="18"/>
                <w:szCs w:val="18"/>
              </w:rPr>
            </w:pPr>
            <w:r>
              <w:rPr>
                <w:rFonts w:cs="Arial" w:ascii="Arial" w:hAnsi="Arial"/>
                <w:sz w:val="18"/>
                <w:szCs w:val="18"/>
              </w:rPr>
              <w:t>Closing Date: 27</w:t>
            </w:r>
            <w:r>
              <w:rPr>
                <w:rFonts w:cs="Arial" w:ascii="Arial" w:hAnsi="Arial"/>
                <w:sz w:val="18"/>
                <w:szCs w:val="18"/>
                <w:vertAlign w:val="superscript"/>
              </w:rPr>
              <w:t>th</w:t>
            </w:r>
            <w:r>
              <w:rPr>
                <w:rFonts w:cs="Arial" w:ascii="Arial" w:hAnsi="Arial"/>
                <w:sz w:val="18"/>
                <w:szCs w:val="18"/>
              </w:rPr>
              <w:t xml:space="preserve"> November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00068677"/>
            <w:bookmarkStart w:id="1" w:name="__Fieldmark__0_33000686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00068677"/>
            <w:bookmarkStart w:id="3" w:name="__Fieldmark__1_33000686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Wyken Croft Primary School</w:t>
            </w:r>
          </w:p>
          <w:p>
            <w:pPr>
              <w:pStyle w:val="Normal"/>
              <w:spacing w:lineRule="auto" w:line="240" w:before="0" w:after="0"/>
              <w:rPr>
                <w:rFonts w:ascii="Arial" w:hAnsi="Arial" w:cs="Arial"/>
                <w:b/>
                <w:b/>
                <w:bCs/>
              </w:rPr>
            </w:pPr>
            <w:r>
              <w:rPr>
                <w:rFonts w:cs="Arial" w:ascii="Arial" w:hAnsi="Arial"/>
                <w:b/>
                <w:bCs/>
              </w:rPr>
              <w:t>Wyken Croft</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2 3A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sz w:val="20"/>
              </w:rPr>
              <w:t>info@wykencroft.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00068677"/>
            <w:bookmarkStart w:id="5" w:name="__Fieldmark__2_33000686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00068677"/>
            <w:bookmarkStart w:id="7" w:name="__Fieldmark__3_33000686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300068677"/>
            <w:bookmarkStart w:id="9" w:name="__Fieldmark__4_33000686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300068677"/>
            <w:bookmarkStart w:id="11" w:name="__Fieldmark__5_33000686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300068677"/>
            <w:bookmarkStart w:id="13" w:name="__Fieldmark__15_33000686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300068677"/>
            <w:bookmarkStart w:id="15" w:name="__Fieldmark__16_33000686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00068677"/>
            <w:bookmarkStart w:id="17" w:name="__Fieldmark__18_33000686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00068677"/>
            <w:bookmarkStart w:id="19" w:name="__Fieldmark__19_33000686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00068677"/>
            <w:bookmarkStart w:id="21" w:name="__Fieldmark__20_33000686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300068677"/>
            <w:bookmarkStart w:id="23" w:name="__Fieldmark__21_33000686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300068677"/>
            <w:bookmarkStart w:id="25" w:name="__Fieldmark__22_33000686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300068677"/>
            <w:bookmarkStart w:id="27" w:name="__Fieldmark__23_33000686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300068677"/>
            <w:bookmarkStart w:id="29" w:name="__Fieldmark__45_330006867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300068677"/>
            <w:bookmarkStart w:id="31" w:name="__Fieldmark__46_330006867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300068677"/>
            <w:bookmarkStart w:id="33" w:name="__Fieldmark__47_330006867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300068677"/>
            <w:bookmarkStart w:id="35" w:name="__Fieldmark__48_330006867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300068677"/>
            <w:bookmarkStart w:id="37" w:name="__Fieldmark__49_330006867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300068677"/>
            <w:bookmarkStart w:id="39" w:name="__Fieldmark__50_330006867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300068677"/>
            <w:bookmarkStart w:id="41" w:name="__Fieldmark__65_330006867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300068677"/>
            <w:bookmarkStart w:id="43" w:name="__Fieldmark__66_330006867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300068677"/>
            <w:bookmarkStart w:id="45" w:name="__Fieldmark__82_330006867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300068677"/>
            <w:bookmarkStart w:id="47" w:name="__Fieldmark__83_330006867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300068677"/>
            <w:bookmarkStart w:id="49" w:name="__Fieldmark__85_330006867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300068677"/>
            <w:bookmarkStart w:id="51" w:name="__Fieldmark__86_330006867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300068677"/>
            <w:bookmarkStart w:id="53" w:name="__Fieldmark__89_330006867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300068677"/>
            <w:bookmarkStart w:id="55" w:name="__Fieldmark__90_330006867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300068677"/>
            <w:bookmarkStart w:id="57" w:name="__Fieldmark__92_330006867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300068677"/>
            <w:bookmarkStart w:id="59" w:name="__Fieldmark__93_330006867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06:00Z</dcterms:created>
  <dc:creator>Authorised User</dc:creator>
  <dc:description/>
  <cp:keywords/>
  <dc:language>en-US</dc:language>
  <cp:lastModifiedBy>Mrs Preston</cp:lastModifiedBy>
  <cp:lastPrinted>2021-10-08T15:41:00Z</cp:lastPrinted>
  <dcterms:modified xsi:type="dcterms:W3CDTF">2023-11-15T07:55:00Z</dcterms:modified>
  <cp:revision>7</cp:revision>
  <dc:subject/>
  <dc:title/>
</cp:coreProperties>
</file>