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38733031"/>
            <w:bookmarkStart w:id="1" w:name="__Fieldmark__0_333873303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38733031"/>
            <w:bookmarkStart w:id="3" w:name="__Fieldmark__1_333873303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338733031"/>
            <w:bookmarkStart w:id="5" w:name="__Fieldmark__2_333873303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338733031"/>
            <w:bookmarkStart w:id="7" w:name="__Fieldmark__3_333873303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338733031"/>
            <w:bookmarkStart w:id="9" w:name="__Fieldmark__4_333873303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338733031"/>
            <w:bookmarkStart w:id="11" w:name="__Fieldmark__5_333873303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338733031"/>
            <w:bookmarkStart w:id="13" w:name="__Fieldmark__15_333873303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338733031"/>
            <w:bookmarkStart w:id="15" w:name="__Fieldmark__16_333873303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338733031"/>
            <w:bookmarkStart w:id="17" w:name="__Fieldmark__18_333873303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338733031"/>
            <w:bookmarkStart w:id="19" w:name="__Fieldmark__19_333873303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338733031"/>
            <w:bookmarkStart w:id="21" w:name="__Fieldmark__20_333873303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338733031"/>
            <w:bookmarkStart w:id="23" w:name="__Fieldmark__21_333873303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338733031"/>
            <w:bookmarkStart w:id="25" w:name="__Fieldmark__22_333873303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338733031"/>
            <w:bookmarkStart w:id="27" w:name="__Fieldmark__23_333873303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338733031"/>
            <w:bookmarkStart w:id="29" w:name="__Fieldmark__45_333873303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338733031"/>
            <w:bookmarkStart w:id="31" w:name="__Fieldmark__46_333873303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338733031"/>
            <w:bookmarkStart w:id="33" w:name="__Fieldmark__47_333873303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338733031"/>
            <w:bookmarkStart w:id="35" w:name="__Fieldmark__48_333873303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338733031"/>
            <w:bookmarkStart w:id="37" w:name="__Fieldmark__49_333873303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338733031"/>
            <w:bookmarkStart w:id="39" w:name="__Fieldmark__50_333873303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338733031"/>
            <w:bookmarkStart w:id="41" w:name="__Fieldmark__65_333873303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338733031"/>
            <w:bookmarkStart w:id="43" w:name="__Fieldmark__66_333873303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338733031"/>
            <w:bookmarkStart w:id="45" w:name="__Fieldmark__82_333873303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338733031"/>
            <w:bookmarkStart w:id="47" w:name="__Fieldmark__83_333873303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338733031"/>
            <w:bookmarkStart w:id="49" w:name="__Fieldmark__85_333873303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338733031"/>
            <w:bookmarkStart w:id="51" w:name="__Fieldmark__86_333873303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338733031"/>
            <w:bookmarkStart w:id="53" w:name="__Fieldmark__89_333873303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338733031"/>
            <w:bookmarkStart w:id="55" w:name="__Fieldmark__90_333873303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338733031"/>
            <w:bookmarkStart w:id="57" w:name="__Fieldmark__92_333873303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338733031"/>
            <w:bookmarkStart w:id="59" w:name="__Fieldmark__93_333873303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3"/>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10:00Z</dcterms:created>
  <dc:creator>Authorised User</dc:creator>
  <dc:description/>
  <cp:keywords/>
  <dc:language>en-US</dc:language>
  <cp:lastModifiedBy>Coulson, Becki</cp:lastModifiedBy>
  <dcterms:modified xsi:type="dcterms:W3CDTF">2018-02-20T14:08:00Z</dcterms:modified>
  <cp:revision>6</cp:revision>
  <dc:subject/>
  <dc:title/>
</cp:coreProperties>
</file>