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Office assistant</w:t>
            </w:r>
          </w:p>
          <w:p>
            <w:pPr>
              <w:pStyle w:val="Normal"/>
              <w:spacing w:before="60" w:after="60"/>
              <w:rPr>
                <w:rFonts w:ascii="Arial" w:hAnsi="Arial" w:cs="Arial"/>
                <w:sz w:val="18"/>
                <w:szCs w:val="18"/>
              </w:rPr>
            </w:pPr>
            <w:r>
              <w:rPr>
                <w:rFonts w:cs="Arial" w:ascii="Arial" w:hAnsi="Arial"/>
                <w:sz w:val="18"/>
                <w:szCs w:val="18"/>
              </w:rPr>
              <w:t>Closing Date: Midnight 27</w:t>
            </w:r>
            <w:r>
              <w:rPr>
                <w:rFonts w:cs="Arial" w:ascii="Arial" w:hAnsi="Arial"/>
                <w:sz w:val="18"/>
                <w:szCs w:val="18"/>
                <w:vertAlign w:val="superscript"/>
              </w:rPr>
              <w:t>th</w:t>
            </w:r>
            <w:r>
              <w:rPr>
                <w:rFonts w:cs="Arial" w:ascii="Arial" w:hAnsi="Arial"/>
                <w:sz w:val="18"/>
                <w:szCs w:val="18"/>
              </w:rPr>
              <w:t xml:space="preserve"> March 2025</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27427456"/>
            <w:bookmarkStart w:id="1" w:name="__Fieldmark__0_35274274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27427456"/>
            <w:bookmarkStart w:id="3" w:name="__Fieldmark__1_352742745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widowControl/>
              <w:bidi w:val="0"/>
              <w:spacing w:lineRule="auto" w:line="276" w:before="0" w:after="200"/>
              <w:rPr>
                <w:rFonts w:ascii="Arial" w:hAnsi="Arial" w:cs="Arial"/>
                <w:b/>
                <w:b/>
                <w:bCs/>
                <w:sz w:val="18"/>
                <w:szCs w:val="18"/>
              </w:rPr>
            </w:pPr>
            <w:hyperlink r:id="rId3">
              <w:r>
                <w:rPr>
                  <w:rStyle w:val="InternetLink"/>
                  <w:rFonts w:cs="Arial" w:ascii="Arial" w:hAnsi="Arial"/>
                  <w:sz w:val="18"/>
                  <w:szCs w:val="18"/>
                </w:rPr>
                <w:t>headteacher@littleheath.coventry.sch.uk</w:t>
              </w:r>
            </w:hyperlink>
            <w:r>
              <w:rPr>
                <w:rFonts w:cs="Arial" w:ascii="Arial" w:hAnsi="Arial"/>
                <w:sz w:val="18"/>
                <w:szCs w:val="18"/>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27427456"/>
            <w:bookmarkStart w:id="5" w:name="__Fieldmark__2_352742745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27427456"/>
            <w:bookmarkStart w:id="7" w:name="__Fieldmark__3_352742745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27427456"/>
            <w:bookmarkStart w:id="9" w:name="__Fieldmark__4_352742745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27427456"/>
            <w:bookmarkStart w:id="11" w:name="__Fieldmark__5_352742745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527427456"/>
            <w:bookmarkStart w:id="13" w:name="__Fieldmark__15_352742745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527427456"/>
            <w:bookmarkStart w:id="15" w:name="__Fieldmark__16_352742745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527427456"/>
            <w:bookmarkStart w:id="17" w:name="__Fieldmark__18_352742745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527427456"/>
            <w:bookmarkStart w:id="19" w:name="__Fieldmark__19_352742745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527427456"/>
            <w:bookmarkStart w:id="21" w:name="__Fieldmark__20_352742745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527427456"/>
            <w:bookmarkStart w:id="23" w:name="__Fieldmark__21_352742745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527427456"/>
            <w:bookmarkStart w:id="25" w:name="__Fieldmark__22_352742745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527427456"/>
            <w:bookmarkStart w:id="27" w:name="__Fieldmark__23_352742745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lease confirm you have asked for consent from your referee in order for us to process their information for the purpose of this application.  </w:t>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527427456"/>
            <w:bookmarkStart w:id="29" w:name="__Fieldmark__45_352742745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527427456"/>
            <w:bookmarkStart w:id="31" w:name="__Fieldmark__46_352742745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527427456"/>
            <w:bookmarkStart w:id="33" w:name="__Fieldmark__47_352742745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527427456"/>
            <w:bookmarkStart w:id="35" w:name="__Fieldmark__48_352742745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lease confirm you have asked for consent from your referee in order for us to process their information for the purpose of this application.  </w:t>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6" w:name="__Fieldmark__49_3527427456"/>
            <w:bookmarkStart w:id="37" w:name="__Fieldmark__49_3527427456"/>
            <w:bookmarkEnd w:id="3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8" w:name="__Fieldmark__50_3527427456"/>
            <w:bookmarkStart w:id="39" w:name="__Fieldmark__50_3527427456"/>
            <w:bookmarkEnd w:id="3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40" w:name="__Fieldmark__51_3527427456"/>
            <w:bookmarkStart w:id="41" w:name="__Fieldmark__51_3527427456"/>
            <w:bookmarkEnd w:id="4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42" w:name="__Fieldmark__52_3527427456"/>
            <w:bookmarkStart w:id="43" w:name="__Fieldmark__52_3527427456"/>
            <w:bookmarkEnd w:id="4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53_3527427456"/>
            <w:bookmarkStart w:id="45" w:name="__Fieldmark__53_352742745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4_3527427456"/>
            <w:bookmarkStart w:id="47" w:name="__Fieldmark__54_352742745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pPr>
            <w:r>
              <w:rPr>
                <w:rFonts w:cs="Arial" w:ascii="Arial" w:hAnsi="Arial"/>
                <w:b/>
                <w:bCs/>
                <w:sz w:val="18"/>
                <w:szCs w:val="18"/>
              </w:rPr>
              <w:t>Please complete fully including information to explain any gaps in employment.</w:t>
            </w:r>
          </w:p>
          <w:p>
            <w:pPr>
              <w:pStyle w:val="Normal"/>
              <w:tabs>
                <w:tab w:val="clear" w:pos="720"/>
                <w:tab w:val="left" w:pos="1250" w:leader="none"/>
                <w:tab w:val="left" w:pos="2320" w:leader="none"/>
              </w:tabs>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erences may be sought from your previous employers. Please indicate if you wish to be consulted before they are approached:  </w:t>
            </w: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9_3527427456"/>
            <w:bookmarkStart w:id="49" w:name="__Fieldmark__69_352742745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0_3527427456"/>
            <w:bookmarkStart w:id="51" w:name="__Fieldmark__70_352742745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3527427456"/>
            <w:bookmarkStart w:id="53" w:name="__Fieldmark__86_352742745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7_3527427456"/>
            <w:bookmarkStart w:id="55" w:name="__Fieldmark__87_352742745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9_3527427456"/>
            <w:bookmarkStart w:id="57" w:name="__Fieldmark__89_3527427456"/>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0_3527427456"/>
            <w:bookmarkStart w:id="59" w:name="__Fieldmark__90_3527427456"/>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93_3527427456"/>
            <w:bookmarkStart w:id="61" w:name="__Fieldmark__93_3527427456"/>
            <w:bookmarkEnd w:id="6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94_3527427456"/>
            <w:bookmarkStart w:id="63" w:name="__Fieldmark__94_3527427456"/>
            <w:bookmarkEnd w:id="6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96_3527427456"/>
            <w:bookmarkStart w:id="65" w:name="__Fieldmark__96_3527427456"/>
            <w:bookmarkEnd w:id="6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97_3527427456"/>
            <w:bookmarkStart w:id="67" w:name="__Fieldmark__97_3527427456"/>
            <w:bookmarkEnd w:id="6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littl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1:00Z</dcterms:created>
  <dc:creator>Authorised User</dc:creator>
  <dc:description/>
  <cp:keywords/>
  <dc:language>en-US</dc:language>
  <cp:lastModifiedBy>Haberfield, Johanna</cp:lastModifiedBy>
  <dcterms:modified xsi:type="dcterms:W3CDTF">2025-03-11T14:31:00Z</dcterms:modified>
  <cp:revision>2</cp:revision>
  <dc:subject/>
  <dc:title/>
</cp:coreProperties>
</file>