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
            <wp:simplePos x="0" y="0"/>
            <wp:positionH relativeFrom="column">
              <wp:posOffset>5380990</wp:posOffset>
            </wp:positionH>
            <wp:positionV relativeFrom="paragraph">
              <wp:posOffset>-167005</wp:posOffset>
            </wp:positionV>
            <wp:extent cx="1290320" cy="1323340"/>
            <wp:effectExtent l="0" t="0" r="0" b="0"/>
            <wp:wrapTight wrapText="bothSides">
              <wp:wrapPolygon edited="0">
                <wp:start x="9895" y="915"/>
                <wp:lineTo x="8576" y="1005"/>
                <wp:lineTo x="5177" y="2019"/>
                <wp:lineTo x="5177" y="2388"/>
                <wp:lineTo x="4612" y="2747"/>
                <wp:lineTo x="3293" y="3851"/>
                <wp:lineTo x="2070" y="5324"/>
                <wp:lineTo x="1222" y="6797"/>
                <wp:lineTo x="751" y="8269"/>
                <wp:lineTo x="469" y="9733"/>
                <wp:lineTo x="469" y="11205"/>
                <wp:lineTo x="657" y="12678"/>
                <wp:lineTo x="1034" y="14151"/>
                <wp:lineTo x="1787" y="15624"/>
                <wp:lineTo x="2729" y="17088"/>
                <wp:lineTo x="4329" y="18561"/>
                <wp:lineTo x="6976" y="20033"/>
                <wp:lineTo x="7258" y="20123"/>
                <wp:lineTo x="9141" y="20491"/>
                <wp:lineTo x="9423" y="20491"/>
                <wp:lineTo x="12069" y="20491"/>
                <wp:lineTo x="12352" y="20491"/>
                <wp:lineTo x="14236" y="20123"/>
                <wp:lineTo x="14518" y="20033"/>
                <wp:lineTo x="17164" y="18561"/>
                <wp:lineTo x="18765" y="17088"/>
                <wp:lineTo x="19800" y="15624"/>
                <wp:lineTo x="20460" y="14151"/>
                <wp:lineTo x="20930" y="12678"/>
                <wp:lineTo x="21025" y="9733"/>
                <wp:lineTo x="20742" y="8269"/>
                <wp:lineTo x="20272" y="6797"/>
                <wp:lineTo x="19424" y="5324"/>
                <wp:lineTo x="18294" y="3851"/>
                <wp:lineTo x="16881" y="2747"/>
                <wp:lineTo x="16316" y="2388"/>
                <wp:lineTo x="16411" y="2019"/>
                <wp:lineTo x="13011" y="1005"/>
                <wp:lineTo x="11693" y="915"/>
                <wp:lineTo x="9895" y="91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2" r="-43" b="-42"/>
                    <a:stretch>
                      <a:fillRect/>
                    </a:stretch>
                  </pic:blipFill>
                  <pic:spPr bwMode="auto">
                    <a:xfrm>
                      <a:off x="0" y="0"/>
                      <a:ext cx="1290320" cy="1323340"/>
                    </a:xfrm>
                    <a:prstGeom prst="rect">
                      <a:avLst/>
                    </a:prstGeom>
                  </pic:spPr>
                </pic:pic>
              </a:graphicData>
            </a:graphic>
          </wp:anchor>
        </w:drawing>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Site Manager</w:t>
            </w:r>
          </w:p>
          <w:p>
            <w:pPr>
              <w:pStyle w:val="Normal"/>
              <w:spacing w:before="60" w:after="60"/>
              <w:rPr>
                <w:rFonts w:ascii="Arial" w:hAnsi="Arial" w:cs="Arial"/>
                <w:sz w:val="18"/>
                <w:szCs w:val="18"/>
              </w:rPr>
            </w:pPr>
            <w:r>
              <w:rPr>
                <w:rFonts w:cs="Arial" w:ascii="Arial" w:hAnsi="Arial"/>
                <w:sz w:val="18"/>
                <w:szCs w:val="18"/>
              </w:rPr>
              <w:t>Closing Date: Wednesday 6</w:t>
            </w:r>
            <w:r>
              <w:rPr>
                <w:rFonts w:cs="Arial" w:ascii="Arial" w:hAnsi="Arial"/>
                <w:sz w:val="18"/>
                <w:szCs w:val="18"/>
                <w:vertAlign w:val="superscript"/>
              </w:rPr>
              <w:t>th</w:t>
            </w:r>
            <w:r>
              <w:rPr>
                <w:rFonts w:cs="Arial" w:ascii="Arial" w:hAnsi="Arial"/>
                <w:sz w:val="18"/>
                <w:szCs w:val="18"/>
              </w:rPr>
              <w:t xml:space="preserve"> September 23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Courthouse Green Primary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754191723"/>
            <w:bookmarkStart w:id="1" w:name="__Fieldmark__0_175419172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754191723"/>
            <w:bookmarkStart w:id="3" w:name="__Fieldmark__1_175419172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754191723"/>
            <w:bookmarkStart w:id="5" w:name="__Fieldmark__2_175419172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754191723"/>
            <w:bookmarkStart w:id="7" w:name="__Fieldmark__3_175419172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754191723"/>
            <w:bookmarkStart w:id="9" w:name="__Fieldmark__13_175419172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754191723"/>
            <w:bookmarkStart w:id="11" w:name="__Fieldmark__14_175419172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1754191723"/>
            <w:bookmarkStart w:id="13" w:name="__Fieldmark__16_175419172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1754191723"/>
            <w:bookmarkStart w:id="15" w:name="__Fieldmark__17_175419172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754191723"/>
            <w:bookmarkStart w:id="17" w:name="__Fieldmark__18_175419172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754191723"/>
            <w:bookmarkStart w:id="19" w:name="__Fieldmark__19_175419172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754191723"/>
            <w:bookmarkStart w:id="21" w:name="__Fieldmark__20_175419172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754191723"/>
            <w:bookmarkStart w:id="23" w:name="__Fieldmark__21_175419172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1754191723"/>
            <w:bookmarkStart w:id="25" w:name="__Fieldmark__43_1754191723"/>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1754191723"/>
            <w:bookmarkStart w:id="27" w:name="__Fieldmark__44_1754191723"/>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754191723"/>
            <w:bookmarkStart w:id="29" w:name="__Fieldmark__45_175419172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754191723"/>
            <w:bookmarkStart w:id="31" w:name="__Fieldmark__46_175419172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1754191723"/>
            <w:bookmarkStart w:id="33" w:name="__Fieldmark__47_1754191723"/>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1754191723"/>
            <w:bookmarkStart w:id="35" w:name="__Fieldmark__48_1754191723"/>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1754191723"/>
            <w:bookmarkStart w:id="38" w:name="__Fieldmark__63_175419172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1754191723"/>
            <w:bookmarkStart w:id="40" w:name="__Fieldmark__64_175419172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1754191723"/>
            <w:bookmarkStart w:id="42" w:name="__Fieldmark__80_1754191723"/>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1754191723"/>
            <w:bookmarkStart w:id="44" w:name="__Fieldmark__81_1754191723"/>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1754191723"/>
            <w:bookmarkStart w:id="46" w:name="__Fieldmark__83_1754191723"/>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1754191723"/>
            <w:bookmarkStart w:id="48" w:name="__Fieldmark__84_1754191723"/>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1754191723"/>
            <w:bookmarkStart w:id="50" w:name="__Fieldmark__87_1754191723"/>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1754191723"/>
            <w:bookmarkStart w:id="52" w:name="__Fieldmark__88_1754191723"/>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1754191723"/>
            <w:bookmarkStart w:id="54" w:name="__Fieldmark__90_1754191723"/>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1754191723"/>
            <w:bookmarkStart w:id="56" w:name="__Fieldmark__91_1754191723"/>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50:00Z</dcterms:created>
  <dc:creator>cvpha260</dc:creator>
  <dc:description/>
  <cp:keywords/>
  <dc:language>en-US</dc:language>
  <cp:lastModifiedBy>Rebecca Green CG</cp:lastModifiedBy>
  <cp:lastPrinted>2008-08-19T14:15:00Z</cp:lastPrinted>
  <dcterms:modified xsi:type="dcterms:W3CDTF">2023-08-22T11:51:00Z</dcterms:modified>
  <cp:revision>3</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