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675372655"/>
            <w:bookmarkStart w:id="1" w:name="__Fieldmark__2_267537265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675372655"/>
            <w:bookmarkStart w:id="3" w:name="__Fieldmark__3_267537265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675372655"/>
            <w:bookmarkStart w:id="5" w:name="__Fieldmark__4_267537265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675372655"/>
            <w:bookmarkStart w:id="7" w:name="__Fieldmark__32_267537265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675372655"/>
            <w:bookmarkStart w:id="9" w:name="__Fieldmark__33_267537265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675372655"/>
            <w:bookmarkStart w:id="11" w:name="__Fieldmark__37_267537265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675372655"/>
            <w:bookmarkStart w:id="13" w:name="__Fieldmark__38_267537265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675372655"/>
            <w:bookmarkStart w:id="15" w:name="__Fieldmark__39_267537265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675372655"/>
            <w:bookmarkStart w:id="17" w:name="__Fieldmark__40_267537265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675372655"/>
            <w:bookmarkStart w:id="19" w:name="__Fieldmark__41_267537265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675372655"/>
            <w:bookmarkStart w:id="21" w:name="__Fieldmark__98_267537265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675372655"/>
            <w:bookmarkStart w:id="23" w:name="__Fieldmark__99_267537265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2675372655"/>
                  <w:bookmarkStart w:id="25" w:name="__Fieldmark__156_2675372655"/>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2675372655"/>
            <w:bookmarkStart w:id="27" w:name="__Fieldmark__159_2675372655"/>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2675372655"/>
            <w:bookmarkStart w:id="29" w:name="__Fieldmark__160_2675372655"/>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2675372655"/>
            <w:bookmarkStart w:id="31" w:name="__Fieldmark__165_2675372655"/>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2675372655"/>
            <w:bookmarkStart w:id="33" w:name="__Fieldmark__166_2675372655"/>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2675372655"/>
            <w:bookmarkStart w:id="35" w:name="__Fieldmark__168_2675372655"/>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2675372655"/>
            <w:bookmarkStart w:id="37" w:name="__Fieldmark__169_267537265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t xml:space="preserve">If </w:t>
            </w:r>
            <w:r>
              <w:rPr>
                <w:iCs/>
                <w:lang w:val="en-GB"/>
              </w:rPr>
              <w:t>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r>
              <w:rPr/>
              <w:t>.</w:t>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oly Family RC Primary School, Penny Park Lane, Coventry, CV6 2GU and we are a Voluntary Aided School</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Birmingham Diocesan Education Service</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Louise Quayle</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LQuayle@holyfamily.coventry.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lquayle@holyfamily.coventry.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2675372655"/>
            <w:bookmarkStart w:id="39" w:name="__Fieldmark__175_2675372655"/>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2675372655"/>
            <w:bookmarkStart w:id="41" w:name="__Fieldmark__176_2675372655"/>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2675372655"/>
            <w:bookmarkStart w:id="43" w:name="__Fieldmark__177_2675372655"/>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2675372655"/>
            <w:bookmarkStart w:id="45" w:name="__Fieldmark__178_2675372655"/>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2675372655"/>
            <w:bookmarkStart w:id="47" w:name="__Fieldmark__179_2675372655"/>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2675372655"/>
            <w:bookmarkStart w:id="49" w:name="__Fieldmark__180_2675372655"/>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7:00Z</dcterms:created>
  <dc:creator>Cassandra Hurley</dc:creator>
  <dc:description/>
  <dc:language>en-US</dc:language>
  <cp:lastModifiedBy>admin21</cp:lastModifiedBy>
  <cp:lastPrinted>2017-09-21T15:09:00Z</cp:lastPrinted>
  <dcterms:modified xsi:type="dcterms:W3CDTF">2019-01-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