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
            <wp:simplePos x="0" y="0"/>
            <wp:positionH relativeFrom="column">
              <wp:posOffset>1565910</wp:posOffset>
            </wp:positionH>
            <wp:positionV relativeFrom="paragraph">
              <wp:posOffset>-173990</wp:posOffset>
            </wp:positionV>
            <wp:extent cx="3800475" cy="1000125"/>
            <wp:effectExtent l="0" t="0" r="0" b="0"/>
            <wp:wrapTight wrapText="bothSides">
              <wp:wrapPolygon edited="0">
                <wp:start x="-36" y="0"/>
                <wp:lineTo x="-36" y="21387"/>
                <wp:lineTo x="21598" y="21387"/>
                <wp:lineTo x="21598" y="0"/>
                <wp:lineTo x="-3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7" r="-3" b="-7"/>
                    <a:stretch>
                      <a:fillRect/>
                    </a:stretch>
                  </pic:blipFill>
                  <pic:spPr bwMode="auto">
                    <a:xfrm>
                      <a:off x="0" y="0"/>
                      <a:ext cx="3800475" cy="100012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en-GB"/>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jc w:val="both"/>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sz w:val="22"/>
          <w:szCs w:val="22"/>
        </w:rPr>
      </w:pPr>
      <w:r>
        <w:rPr>
          <w:rFonts w:eastAsia="Arial" w:cs="Arial" w:ascii="Arial" w:hAnsi="Arial"/>
          <w:b/>
          <w:color w:val="000000"/>
          <w:sz w:val="22"/>
          <w:szCs w:val="22"/>
        </w:rPr>
        <w:t>Why are we collecting your data?</w:t>
      </w:r>
    </w:p>
    <w:p>
      <w:pPr>
        <w:pStyle w:val="Normal"/>
        <w:numPr>
          <w:ilvl w:val="0"/>
          <w:numId w:val="4"/>
        </w:numPr>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4"/>
        </w:numPr>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2"/>
        </w:numPr>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4"/>
        </w:numPr>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3"/>
        </w:numPr>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sz w:val="22"/>
          <w:szCs w:val="22"/>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sz w:val="22"/>
          <w:szCs w:val="22"/>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jc w:val="both"/>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br/>
        <w:t>I also understand that the information I have provided may be subject to checking.  I have not canvassed an Elected Member/employee of the MAT,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b/>
          <w:b/>
          <w:bCs/>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Cleaner</w:t>
            </w:r>
          </w:p>
          <w:p>
            <w:pPr>
              <w:pStyle w:val="Normal"/>
              <w:spacing w:before="60" w:after="60"/>
              <w:rPr>
                <w:rFonts w:ascii="Arial" w:hAnsi="Arial" w:cs="Arial"/>
                <w:sz w:val="18"/>
                <w:szCs w:val="18"/>
              </w:rPr>
            </w:pPr>
            <w:r>
              <w:rPr>
                <w:rFonts w:cs="Arial" w:ascii="Arial" w:hAnsi="Arial"/>
                <w:sz w:val="18"/>
                <w:szCs w:val="18"/>
              </w:rPr>
              <w:t>Closing Date: 20</w:t>
            </w:r>
            <w:r>
              <w:rPr>
                <w:rFonts w:cs="Arial" w:ascii="Arial" w:hAnsi="Arial"/>
                <w:sz w:val="18"/>
                <w:szCs w:val="18"/>
                <w:vertAlign w:val="superscript"/>
              </w:rPr>
              <w:t>th</w:t>
            </w:r>
            <w:r>
              <w:rPr>
                <w:rFonts w:cs="Arial" w:ascii="Arial" w:hAnsi="Arial"/>
                <w:sz w:val="18"/>
                <w:szCs w:val="18"/>
              </w:rPr>
              <w:t xml:space="preserve"> October 2021     Interview Date: 1</w:t>
            </w:r>
            <w:r>
              <w:rPr>
                <w:rFonts w:cs="Arial" w:ascii="Arial" w:hAnsi="Arial"/>
                <w:sz w:val="18"/>
                <w:szCs w:val="18"/>
                <w:vertAlign w:val="superscript"/>
              </w:rPr>
              <w:t>st</w:t>
            </w:r>
            <w:r>
              <w:rPr>
                <w:rFonts w:cs="Arial" w:ascii="Arial" w:hAnsi="Arial"/>
                <w:sz w:val="18"/>
                <w:szCs w:val="18"/>
              </w:rPr>
              <w:t xml:space="preserve"> November 2021</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hyperlink r:id="rId4">
              <w:r>
                <w:rPr>
                  <w:rStyle w:val="InternetLink"/>
                  <w:rFonts w:cs="Arial" w:ascii="Arial" w:hAnsi="Arial"/>
                  <w:b/>
                  <w:bCs/>
                </w:rPr>
                <w:t>edean@ietrust.org</w:t>
              </w:r>
            </w:hyperlink>
            <w:r>
              <w:rPr>
                <w:rFonts w:cs="Arial" w:ascii="Arial" w:hAnsi="Arial"/>
                <w:b/>
                <w:bCs/>
              </w:rPr>
              <w:t xml:space="preserve"> </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003092229"/>
            <w:bookmarkStart w:id="1" w:name="__Fieldmark__0_100309222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003092229"/>
            <w:bookmarkStart w:id="3" w:name="__Fieldmark__1_100309222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003092229"/>
            <w:bookmarkStart w:id="5" w:name="__Fieldmark__2_100309222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003092229"/>
            <w:bookmarkStart w:id="7" w:name="__Fieldmark__3_100309222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003092229"/>
            <w:bookmarkStart w:id="9" w:name="__Fieldmark__13_100309222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003092229"/>
            <w:bookmarkStart w:id="11" w:name="__Fieldmark__14_100309222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1003092229"/>
            <w:bookmarkStart w:id="13" w:name="__Fieldmark__16_100309222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1003092229"/>
            <w:bookmarkStart w:id="15" w:name="__Fieldmark__17_100309222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003092229"/>
            <w:bookmarkStart w:id="17" w:name="__Fieldmark__18_100309222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003092229"/>
            <w:bookmarkStart w:id="19" w:name="__Fieldmark__19_100309222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Inspire Education Trus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003092229"/>
            <w:bookmarkStart w:id="21" w:name="__Fieldmark__20_100309222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003092229"/>
            <w:bookmarkStart w:id="23" w:name="__Fieldmark__21_100309222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1003092229"/>
            <w:bookmarkStart w:id="25" w:name="__Fieldmark__43_1003092229"/>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1003092229"/>
            <w:bookmarkStart w:id="27" w:name="__Fieldmark__44_1003092229"/>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003092229"/>
            <w:bookmarkStart w:id="29" w:name="__Fieldmark__45_1003092229"/>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003092229"/>
            <w:bookmarkStart w:id="31" w:name="__Fieldmark__46_1003092229"/>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1003092229"/>
            <w:bookmarkStart w:id="33" w:name="__Fieldmark__47_1003092229"/>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1003092229"/>
            <w:bookmarkStart w:id="35" w:name="__Fieldmark__48_1003092229"/>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3_1003092229"/>
            <w:bookmarkStart w:id="37" w:name="__Fieldmark__63_100309222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4_1003092229"/>
            <w:bookmarkStart w:id="39" w:name="__Fieldmark__64_100309222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1_1003092229"/>
            <w:bookmarkStart w:id="41" w:name="__Fieldmark__81_1003092229"/>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2_1003092229"/>
            <w:bookmarkStart w:id="43" w:name="__Fieldmark__82_1003092229"/>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member of the Governor Body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4_1003092229"/>
            <w:bookmarkStart w:id="45" w:name="__Fieldmark__84_1003092229"/>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5_1003092229"/>
            <w:bookmarkStart w:id="47" w:name="__Fieldmark__85_1003092229"/>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NB A candidate who knowingly fails to disclose such a relationship will be disqualified from appoint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highlight w:val="yellow"/>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MAT welcomes applications from disabled people.  This means that the MAT is committed to interviewing all applicants with a disability who meet the minimum criteria for a job vacancy and to consider them on their abilities.  </w:t>
            </w:r>
          </w:p>
          <w:p>
            <w:pPr>
              <w:pStyle w:val="Normal"/>
              <w:spacing w:before="120" w:after="120"/>
              <w:rPr>
                <w:rFonts w:ascii="Arial" w:hAnsi="Arial" w:eastAsia="Arial" w:cs="Arial"/>
                <w:b/>
                <w:b/>
                <w:bCs/>
                <w:color w:val="000000"/>
                <w:sz w:val="20"/>
                <w:szCs w:val="20"/>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highlight w:val="yellow"/>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7"/>
      <w:footerReference w:type="default" r:id="rId8"/>
      <w:type w:val="nextPage"/>
      <w:pgSz w:w="11906" w:h="16838"/>
      <w:pgMar w:left="504" w:right="504" w:gutter="0" w:header="0" w:top="720" w:footer="3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5" w:leader="none"/>
        <w:tab w:val="center" w:pos="4153" w:leader="none"/>
        <w:tab w:val="right" w:pos="8306" w:leader="none"/>
      </w:tabs>
      <w:ind w:right="360" w:hanging="0"/>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your-data-matters/" TargetMode="External"/><Relationship Id="rId4" Type="http://schemas.openxmlformats.org/officeDocument/2006/relationships/hyperlink" Target="mailto:edean@ietrus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18:00Z</dcterms:created>
  <dc:creator>cvpha260</dc:creator>
  <dc:description/>
  <cp:keywords/>
  <dc:language>en-US</dc:language>
  <cp:lastModifiedBy>Emma Dean</cp:lastModifiedBy>
  <cp:lastPrinted>2010-10-12T14:44:00Z</cp:lastPrinted>
  <dcterms:modified xsi:type="dcterms:W3CDTF">2021-10-13T11:42:00Z</dcterms:modified>
  <cp:revision>4</cp:revision>
  <dc:subject/>
  <dc:title>Please complete in black ink</dc:title>
</cp:coreProperties>
</file>