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Care Enabler</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7</w:t>
            </w:r>
            <w:r>
              <w:rPr>
                <w:rFonts w:cs="Arial" w:ascii="Arial" w:hAnsi="Arial"/>
                <w:b/>
                <w:sz w:val="18"/>
                <w:szCs w:val="18"/>
                <w:vertAlign w:val="superscript"/>
              </w:rPr>
              <w:t>th</w:t>
            </w:r>
            <w:r>
              <w:rPr>
                <w:rFonts w:cs="Arial" w:ascii="Arial" w:hAnsi="Arial"/>
                <w:b/>
                <w:sz w:val="18"/>
                <w:szCs w:val="18"/>
              </w:rPr>
              <w:t xml:space="preserve"> April 2024</w:t>
            </w:r>
          </w:p>
          <w:p>
            <w:pPr>
              <w:pStyle w:val="Normal"/>
              <w:spacing w:before="60" w:after="60"/>
              <w:rPr>
                <w:rFonts w:ascii="Arial" w:hAnsi="Arial" w:cs="Arial"/>
                <w:b/>
                <w:b/>
                <w:sz w:val="18"/>
                <w:szCs w:val="18"/>
              </w:rPr>
            </w:pPr>
            <w:r>
              <w:rPr>
                <w:rFonts w:cs="Arial" w:ascii="Arial" w:hAnsi="Arial"/>
                <w:b/>
                <w:sz w:val="18"/>
                <w:szCs w:val="18"/>
              </w:rPr>
              <w:t>Interview Date: TBC</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7392748"/>
            <w:bookmarkStart w:id="1" w:name="__Fieldmark__0_4739274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7392748"/>
            <w:bookmarkStart w:id="3" w:name="__Fieldmark__1_4739274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7392748"/>
            <w:bookmarkStart w:id="5" w:name="__Fieldmark__2_4739274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7392748"/>
            <w:bookmarkStart w:id="7" w:name="__Fieldmark__3_4739274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7392748"/>
            <w:bookmarkStart w:id="9" w:name="__Fieldmark__4_4739274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7392748"/>
            <w:bookmarkStart w:id="11" w:name="__Fieldmark__5_4739274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47392748"/>
            <w:bookmarkStart w:id="13" w:name="__Fieldmark__15_4739274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47392748"/>
            <w:bookmarkStart w:id="15" w:name="__Fieldmark__16_4739274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47392748"/>
            <w:bookmarkStart w:id="17" w:name="__Fieldmark__18_4739274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47392748"/>
            <w:bookmarkStart w:id="19" w:name="__Fieldmark__19_4739274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47392748"/>
            <w:bookmarkStart w:id="21" w:name="__Fieldmark__20_4739274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47392748"/>
            <w:bookmarkStart w:id="23" w:name="__Fieldmark__21_4739274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47392748"/>
            <w:bookmarkStart w:id="25" w:name="__Fieldmark__22_4739274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47392748"/>
            <w:bookmarkStart w:id="27" w:name="__Fieldmark__23_4739274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47392748"/>
            <w:bookmarkStart w:id="29" w:name="__Fieldmark__45_4739274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47392748"/>
            <w:bookmarkStart w:id="31" w:name="__Fieldmark__46_4739274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47392748"/>
            <w:bookmarkStart w:id="33" w:name="__Fieldmark__47_4739274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47392748"/>
            <w:bookmarkStart w:id="35" w:name="__Fieldmark__48_4739274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47392748"/>
            <w:bookmarkStart w:id="37" w:name="__Fieldmark__49_4739274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47392748"/>
            <w:bookmarkStart w:id="39" w:name="__Fieldmark__50_4739274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47392748"/>
            <w:bookmarkStart w:id="41" w:name="__Fieldmark__80_47392748"/>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47392748"/>
            <w:bookmarkStart w:id="43" w:name="__Fieldmark__81_47392748"/>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47392748"/>
            <w:bookmarkStart w:id="45" w:name="__Fieldmark__83_4739274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47392748"/>
            <w:bookmarkStart w:id="47" w:name="__Fieldmark__84_4739274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47392748"/>
            <w:bookmarkStart w:id="49" w:name="__Fieldmark__87_4739274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47392748"/>
            <w:bookmarkStart w:id="51" w:name="__Fieldmark__88_4739274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47392748"/>
            <w:bookmarkStart w:id="53" w:name="__Fieldmark__90_4739274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47392748"/>
            <w:bookmarkStart w:id="55" w:name="__Fieldmark__91_4739274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0:00Z</dcterms:created>
  <dc:creator>Authorised User</dc:creator>
  <dc:description/>
  <cp:keywords/>
  <dc:language>en-US</dc:language>
  <cp:lastModifiedBy>Elizabeth Hayes</cp:lastModifiedBy>
  <cp:lastPrinted>2018-06-14T10:11:00Z</cp:lastPrinted>
  <dcterms:modified xsi:type="dcterms:W3CDTF">2024-03-12T16:33:00Z</dcterms:modified>
  <cp:revision>6</cp:revision>
  <dc:subject/>
  <dc:title/>
</cp:coreProperties>
</file>