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61950</wp:posOffset>
            </wp:positionV>
            <wp:extent cx="6972300" cy="1485900"/>
            <wp:effectExtent l="0" t="0" r="0" b="0"/>
            <wp:wrapTight wrapText="bothSides">
              <wp:wrapPolygon edited="0">
                <wp:start x="-28" y="0"/>
                <wp:lineTo x="-28" y="21460"/>
                <wp:lineTo x="21600" y="2146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53670</wp:posOffset>
                </wp:positionH>
                <wp:positionV relativeFrom="paragraph">
                  <wp:posOffset>1176655</wp:posOffset>
                </wp:positionV>
                <wp:extent cx="7209790" cy="9010015"/>
                <wp:effectExtent l="0" t="0" r="0" b="0"/>
                <wp:wrapSquare wrapText="bothSides"/>
                <wp:docPr id="2" name="Frame1"/>
                <a:graphic xmlns:a="http://schemas.openxmlformats.org/drawingml/2006/main">
                  <a:graphicData uri="http://schemas.microsoft.com/office/word/2010/wordprocessingShape">
                    <wps:wsp>
                      <wps:cNvSpPr txBox="1"/>
                      <wps:spPr>
                        <a:xfrm>
                          <a:off x="0" y="0"/>
                          <a:ext cx="7209790" cy="9010015"/>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3">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09.45pt;mso-wrap-distance-left:9.05pt;mso-wrap-distance-right:9.05pt;mso-wrap-distance-top:3.6pt;mso-wrap-distance-bottom:3.6pt;margin-top:92.65pt;mso-position-vertical-relative:text;margin-left:-12.1pt;mso-position-horizontal-relative:text">
                <v:textbo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4">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eaner</w:t>
            </w:r>
          </w:p>
          <w:p>
            <w:pPr>
              <w:pStyle w:val="Normal"/>
              <w:spacing w:before="60" w:after="60"/>
              <w:rPr>
                <w:rFonts w:ascii="Arial" w:hAnsi="Arial" w:cs="Arial"/>
                <w:sz w:val="18"/>
                <w:szCs w:val="18"/>
              </w:rPr>
            </w:pPr>
            <w:r>
              <w:rPr>
                <w:rFonts w:cs="Arial" w:ascii="Arial" w:hAnsi="Arial"/>
                <w:sz w:val="18"/>
                <w:szCs w:val="18"/>
              </w:rPr>
              <w:t>Closing Date: 15</w:t>
            </w:r>
            <w:r>
              <w:rPr>
                <w:rFonts w:cs="Arial" w:ascii="Arial" w:hAnsi="Arial"/>
                <w:sz w:val="18"/>
                <w:szCs w:val="18"/>
                <w:vertAlign w:val="superscript"/>
              </w:rPr>
              <w:t>th</w:t>
            </w:r>
            <w:r>
              <w:rPr>
                <w:rFonts w:cs="Arial" w:ascii="Arial" w:hAnsi="Arial"/>
                <w:sz w:val="18"/>
                <w:szCs w:val="18"/>
              </w:rPr>
              <w:t xml:space="preserve"> February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45927911"/>
            <w:bookmarkStart w:id="1" w:name="__Fieldmark__0_324592791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45927911"/>
            <w:bookmarkStart w:id="3" w:name="__Fieldmark__1_32459279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Wyken Croft Primary School</w:t>
            </w:r>
          </w:p>
          <w:p>
            <w:pPr>
              <w:pStyle w:val="Normal"/>
              <w:spacing w:lineRule="auto" w:line="240" w:before="0" w:after="0"/>
              <w:rPr>
                <w:rFonts w:ascii="Arial" w:hAnsi="Arial" w:cs="Arial"/>
                <w:b/>
                <w:b/>
                <w:bCs/>
              </w:rPr>
            </w:pPr>
            <w:r>
              <w:rPr>
                <w:rFonts w:cs="Arial" w:ascii="Arial" w:hAnsi="Arial"/>
                <w:b/>
                <w:bCs/>
              </w:rPr>
              <w:t>Wyken Croft</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2 3A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sz w:val="20"/>
              </w:rPr>
              <w:t>info@wykencroft.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45927911"/>
            <w:bookmarkStart w:id="5" w:name="__Fieldmark__2_32459279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45927911"/>
            <w:bookmarkStart w:id="7" w:name="__Fieldmark__3_32459279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245927911"/>
            <w:bookmarkStart w:id="9" w:name="__Fieldmark__4_32459279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245927911"/>
            <w:bookmarkStart w:id="11" w:name="__Fieldmark__5_32459279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245927911"/>
            <w:bookmarkStart w:id="13" w:name="__Fieldmark__15_324592791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245927911"/>
            <w:bookmarkStart w:id="15" w:name="__Fieldmark__16_324592791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245927911"/>
            <w:bookmarkStart w:id="17" w:name="__Fieldmark__18_324592791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245927911"/>
            <w:bookmarkStart w:id="19" w:name="__Fieldmark__19_324592791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245927911"/>
            <w:bookmarkStart w:id="21" w:name="__Fieldmark__20_324592791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245927911"/>
            <w:bookmarkStart w:id="23" w:name="__Fieldmark__21_324592791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245927911"/>
            <w:bookmarkStart w:id="25" w:name="__Fieldmark__22_324592791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245927911"/>
            <w:bookmarkStart w:id="27" w:name="__Fieldmark__23_324592791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245927911"/>
            <w:bookmarkStart w:id="29" w:name="__Fieldmark__45_324592791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245927911"/>
            <w:bookmarkStart w:id="31" w:name="__Fieldmark__46_324592791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245927911"/>
            <w:bookmarkStart w:id="33" w:name="__Fieldmark__47_324592791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245927911"/>
            <w:bookmarkStart w:id="35" w:name="__Fieldmark__48_324592791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245927911"/>
            <w:bookmarkStart w:id="37" w:name="__Fieldmark__49_324592791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245927911"/>
            <w:bookmarkStart w:id="39" w:name="__Fieldmark__50_324592791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245927911"/>
            <w:bookmarkStart w:id="41" w:name="__Fieldmark__65_324592791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245927911"/>
            <w:bookmarkStart w:id="43" w:name="__Fieldmark__66_324592791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245927911"/>
            <w:bookmarkStart w:id="45" w:name="__Fieldmark__82_324592791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245927911"/>
            <w:bookmarkStart w:id="47" w:name="__Fieldmark__83_324592791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245927911"/>
            <w:bookmarkStart w:id="49" w:name="__Fieldmark__85_324592791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245927911"/>
            <w:bookmarkStart w:id="51" w:name="__Fieldmark__86_324592791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245927911"/>
            <w:bookmarkStart w:id="53" w:name="__Fieldmark__89_324592791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245927911"/>
            <w:bookmarkStart w:id="55" w:name="__Fieldmark__90_324592791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245927911"/>
            <w:bookmarkStart w:id="57" w:name="__Fieldmark__92_324592791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245927911"/>
            <w:bookmarkStart w:id="59" w:name="__Fieldmark__93_324592791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48:00Z</dcterms:created>
  <dc:creator>Authorised User</dc:creator>
  <dc:description/>
  <cp:keywords/>
  <dc:language>en-US</dc:language>
  <cp:lastModifiedBy>Mrs Preston</cp:lastModifiedBy>
  <dcterms:modified xsi:type="dcterms:W3CDTF">2023-01-31T12:10:00Z</dcterms:modified>
  <cp:revision>8</cp:revision>
  <dc:subject/>
  <dc:title/>
</cp:coreProperties>
</file>