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3">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207010886"/>
      <w:bookmarkStart w:id="1" w:name="__Fieldmark__2_3207010886"/>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207010886"/>
      <w:bookmarkStart w:id="3" w:name="__Fieldmark__3_3207010886"/>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207010886"/>
      <w:bookmarkStart w:id="5" w:name="__Fieldmark__4_3207010886"/>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207010886"/>
      <w:bookmarkStart w:id="7" w:name="__Fieldmark__5_3207010886"/>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207010886"/>
            <w:bookmarkStart w:id="9" w:name="__Fieldmark__6_3207010886"/>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207010886"/>
            <w:bookmarkStart w:id="11" w:name="__Fieldmark__7_3207010886"/>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207010886"/>
            <w:bookmarkStart w:id="13" w:name="__Fieldmark__11_3207010886"/>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207010886"/>
            <w:bookmarkStart w:id="15" w:name="__Fieldmark__12_3207010886"/>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207010886"/>
            <w:bookmarkStart w:id="17" w:name="__Fieldmark__13_3207010886"/>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207010886"/>
            <w:bookmarkStart w:id="19" w:name="__Fieldmark__15_3207010886"/>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207010886"/>
            <w:bookmarkStart w:id="21" w:name="__Fieldmark__16_3207010886"/>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207010886"/>
            <w:bookmarkStart w:id="23" w:name="__Fieldmark__17_3207010886"/>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207010886"/>
            <w:bookmarkStart w:id="25" w:name="__Fieldmark__18_3207010886"/>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207010886"/>
            <w:bookmarkStart w:id="27" w:name="__Fieldmark__20_3207010886"/>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207010886"/>
            <w:bookmarkStart w:id="29" w:name="__Fieldmark__21_3207010886"/>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207010886"/>
            <w:bookmarkStart w:id="31" w:name="__Fieldmark__22_3207010886"/>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207010886"/>
            <w:bookmarkStart w:id="33" w:name="__Fieldmark__23_3207010886"/>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207010886"/>
            <w:bookmarkStart w:id="35" w:name="__Fieldmark__25_3207010886"/>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207010886"/>
            <w:bookmarkStart w:id="37" w:name="__Fieldmark__26_3207010886"/>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207010886"/>
            <w:bookmarkStart w:id="39" w:name="__Fieldmark__27_3207010886"/>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207010886"/>
            <w:bookmarkStart w:id="41" w:name="__Fieldmark__29_3207010886"/>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207010886"/>
            <w:bookmarkStart w:id="43" w:name="__Fieldmark__30_3207010886"/>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207010886"/>
            <w:bookmarkStart w:id="45" w:name="__Fieldmark__32_3207010886"/>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207010886"/>
            <w:bookmarkStart w:id="47" w:name="__Fieldmark__33_3207010886"/>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207010886"/>
            <w:bookmarkStart w:id="49" w:name="__Fieldmark__34_3207010886"/>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207010886"/>
            <w:bookmarkStart w:id="51" w:name="__Fieldmark__35_3207010886"/>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207010886"/>
            <w:bookmarkStart w:id="53" w:name="__Fieldmark__36_3207010886"/>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207010886"/>
            <w:bookmarkStart w:id="55" w:name="__Fieldmark__37_3207010886"/>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207010886"/>
            <w:bookmarkStart w:id="57" w:name="__Fieldmark__38_3207010886"/>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207010886"/>
            <w:bookmarkStart w:id="59" w:name="__Fieldmark__39_3207010886"/>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207010886"/>
            <w:bookmarkStart w:id="61" w:name="__Fieldmark__40_3207010886"/>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207010886"/>
            <w:bookmarkStart w:id="63" w:name="__Fieldmark__41_3207010886"/>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207010886"/>
            <w:bookmarkStart w:id="65" w:name="__Fieldmark__42_3207010886"/>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207010886"/>
            <w:bookmarkStart w:id="67" w:name="__Fieldmark__43_3207010886"/>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207010886"/>
            <w:bookmarkStart w:id="69" w:name="__Fieldmark__44_3207010886"/>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207010886"/>
            <w:bookmarkStart w:id="71" w:name="__Fieldmark__45_3207010886"/>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207010886"/>
            <w:bookmarkStart w:id="73" w:name="__Fieldmark__46_3207010886"/>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207010886"/>
            <w:bookmarkStart w:id="75" w:name="__Fieldmark__47_3207010886"/>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207010886"/>
            <w:bookmarkStart w:id="77" w:name="__Fieldmark__48_3207010886"/>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207010886"/>
            <w:bookmarkStart w:id="79" w:name="__Fieldmark__49_3207010886"/>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207010886"/>
            <w:bookmarkStart w:id="81" w:name="__Fieldmark__50_3207010886"/>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207010886"/>
            <w:bookmarkStart w:id="83" w:name="__Fieldmark__51_3207010886"/>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207010886"/>
            <w:bookmarkStart w:id="85" w:name="__Fieldmark__52_3207010886"/>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207010886"/>
            <w:bookmarkStart w:id="87" w:name="__Fieldmark__53_3207010886"/>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207010886"/>
            <w:bookmarkStart w:id="89" w:name="__Fieldmark__54_3207010886"/>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207010886"/>
            <w:bookmarkStart w:id="91" w:name="__Fieldmark__55_3207010886"/>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207010886"/>
            <w:bookmarkStart w:id="93" w:name="__Fieldmark__56_3207010886"/>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207010886"/>
            <w:bookmarkStart w:id="95" w:name="__Fieldmark__57_3207010886"/>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207010886"/>
            <w:bookmarkStart w:id="97" w:name="__Fieldmark__59_3207010886"/>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207010886"/>
            <w:bookmarkStart w:id="99" w:name="__Fieldmark__60_3207010886"/>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207010886"/>
            <w:bookmarkStart w:id="101" w:name="__Fieldmark__61_3207010886"/>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207010886"/>
            <w:bookmarkStart w:id="103" w:name="__Fieldmark__62_3207010886"/>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207010886"/>
            <w:bookmarkStart w:id="105" w:name="__Fieldmark__63_3207010886"/>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207010886"/>
            <w:bookmarkStart w:id="107" w:name="__Fieldmark__65_3207010886"/>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207010886"/>
            <w:bookmarkStart w:id="109" w:name="__Fieldmark__66_3207010886"/>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207010886"/>
            <w:bookmarkStart w:id="111" w:name="__Fieldmark__67_3207010886"/>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207010886"/>
            <w:bookmarkStart w:id="113" w:name="__Fieldmark__68_3207010886"/>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207010886"/>
            <w:bookmarkStart w:id="115" w:name="__Fieldmark__69_3207010886"/>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drawing>
          <wp:inline distT="0" distB="0" distL="0" distR="0">
            <wp:extent cx="69818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24" r="-5" b="-24"/>
                    <a:stretch>
                      <a:fillRect/>
                    </a:stretch>
                  </pic:blipFill>
                  <pic:spPr bwMode="auto">
                    <a:xfrm>
                      <a:off x="0" y="0"/>
                      <a:ext cx="6981825" cy="1504950"/>
                    </a:xfrm>
                    <a:prstGeom prst="rect">
                      <a:avLst/>
                    </a:prstGeom>
                  </pic:spPr>
                </pic:pic>
              </a:graphicData>
            </a:graphic>
          </wp:inline>
        </w:drawing>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29:00Z</dcterms:created>
  <dc:creator>Sweet, Jessica</dc:creator>
  <dc:description/>
  <cp:keywords/>
  <dc:language>en-US</dc:language>
  <cp:lastModifiedBy>School Business Manager</cp:lastModifiedBy>
  <dcterms:modified xsi:type="dcterms:W3CDTF">2023-02-16T12:29:00Z</dcterms:modified>
  <cp:revision>2</cp:revision>
  <dc:subject/>
  <dc:title/>
</cp:coreProperties>
</file>