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7706940"/>
      <w:bookmarkStart w:id="1" w:name="__Fieldmark__2_20770694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7706940"/>
      <w:bookmarkStart w:id="3" w:name="__Fieldmark__3_20770694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7706940"/>
      <w:bookmarkStart w:id="5" w:name="__Fieldmark__4_20770694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7706940"/>
      <w:bookmarkStart w:id="7" w:name="__Fieldmark__5_20770694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7706940"/>
            <w:bookmarkStart w:id="9" w:name="__Fieldmark__6_20770694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7706940"/>
            <w:bookmarkStart w:id="11" w:name="__Fieldmark__7_20770694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7706940"/>
            <w:bookmarkStart w:id="13" w:name="__Fieldmark__11_20770694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7706940"/>
            <w:bookmarkStart w:id="15" w:name="__Fieldmark__12_20770694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7706940"/>
            <w:bookmarkStart w:id="17" w:name="__Fieldmark__13_20770694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7706940"/>
            <w:bookmarkStart w:id="19" w:name="__Fieldmark__15_20770694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7706940"/>
            <w:bookmarkStart w:id="21" w:name="__Fieldmark__16_20770694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7706940"/>
            <w:bookmarkStart w:id="23" w:name="__Fieldmark__17_20770694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7706940"/>
            <w:bookmarkStart w:id="25" w:name="__Fieldmark__18_20770694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7706940"/>
            <w:bookmarkStart w:id="27" w:name="__Fieldmark__20_20770694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7706940"/>
            <w:bookmarkStart w:id="29" w:name="__Fieldmark__21_20770694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7706940"/>
            <w:bookmarkStart w:id="31" w:name="__Fieldmark__22_20770694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7706940"/>
            <w:bookmarkStart w:id="33" w:name="__Fieldmark__23_20770694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7706940"/>
            <w:bookmarkStart w:id="35" w:name="__Fieldmark__25_20770694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7706940"/>
            <w:bookmarkStart w:id="37" w:name="__Fieldmark__26_20770694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7706940"/>
            <w:bookmarkStart w:id="39" w:name="__Fieldmark__27_20770694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7706940"/>
            <w:bookmarkStart w:id="41" w:name="__Fieldmark__29_20770694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7706940"/>
            <w:bookmarkStart w:id="43" w:name="__Fieldmark__30_20770694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7706940"/>
            <w:bookmarkStart w:id="45" w:name="__Fieldmark__32_20770694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7706940"/>
            <w:bookmarkStart w:id="47" w:name="__Fieldmark__33_20770694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7706940"/>
            <w:bookmarkStart w:id="49" w:name="__Fieldmark__34_20770694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7706940"/>
            <w:bookmarkStart w:id="51" w:name="__Fieldmark__35_20770694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7706940"/>
            <w:bookmarkStart w:id="53" w:name="__Fieldmark__36_20770694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7706940"/>
            <w:bookmarkStart w:id="55" w:name="__Fieldmark__37_20770694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7706940"/>
            <w:bookmarkStart w:id="57" w:name="__Fieldmark__38_20770694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7706940"/>
            <w:bookmarkStart w:id="59" w:name="__Fieldmark__39_20770694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7706940"/>
            <w:bookmarkStart w:id="61" w:name="__Fieldmark__40_20770694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7706940"/>
            <w:bookmarkStart w:id="63" w:name="__Fieldmark__41_20770694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7706940"/>
            <w:bookmarkStart w:id="65" w:name="__Fieldmark__42_20770694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7706940"/>
            <w:bookmarkStart w:id="67" w:name="__Fieldmark__43_20770694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7706940"/>
            <w:bookmarkStart w:id="69" w:name="__Fieldmark__44_20770694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7706940"/>
            <w:bookmarkStart w:id="71" w:name="__Fieldmark__45_20770694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7706940"/>
            <w:bookmarkStart w:id="73" w:name="__Fieldmark__46_20770694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7706940"/>
            <w:bookmarkStart w:id="75" w:name="__Fieldmark__47_20770694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7706940"/>
            <w:bookmarkStart w:id="77" w:name="__Fieldmark__48_20770694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7706940"/>
            <w:bookmarkStart w:id="79" w:name="__Fieldmark__49_20770694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7706940"/>
            <w:bookmarkStart w:id="81" w:name="__Fieldmark__50_20770694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7706940"/>
            <w:bookmarkStart w:id="83" w:name="__Fieldmark__51_20770694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7706940"/>
            <w:bookmarkStart w:id="85" w:name="__Fieldmark__52_20770694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7706940"/>
            <w:bookmarkStart w:id="87" w:name="__Fieldmark__53_20770694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7706940"/>
            <w:bookmarkStart w:id="89" w:name="__Fieldmark__54_20770694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7706940"/>
            <w:bookmarkStart w:id="91" w:name="__Fieldmark__55_20770694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7706940"/>
            <w:bookmarkStart w:id="93" w:name="__Fieldmark__56_20770694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7706940"/>
            <w:bookmarkStart w:id="95" w:name="__Fieldmark__57_20770694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7706940"/>
            <w:bookmarkStart w:id="97" w:name="__Fieldmark__59_20770694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7706940"/>
            <w:bookmarkStart w:id="99" w:name="__Fieldmark__60_20770694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7706940"/>
            <w:bookmarkStart w:id="101" w:name="__Fieldmark__61_20770694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7706940"/>
            <w:bookmarkStart w:id="103" w:name="__Fieldmark__62_20770694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7706940"/>
            <w:bookmarkStart w:id="105" w:name="__Fieldmark__63_20770694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7706940"/>
            <w:bookmarkStart w:id="107" w:name="__Fieldmark__65_20770694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7706940"/>
            <w:bookmarkStart w:id="109" w:name="__Fieldmark__66_20770694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7706940"/>
            <w:bookmarkStart w:id="111" w:name="__Fieldmark__67_20770694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7706940"/>
            <w:bookmarkStart w:id="113" w:name="__Fieldmark__68_20770694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7706940"/>
            <w:bookmarkStart w:id="115" w:name="__Fieldmark__69_20770694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5:00Z</dcterms:created>
  <dc:creator>Sweet, Jessica</dc:creator>
  <dc:description/>
  <cp:keywords/>
  <dc:language>en-US</dc:language>
  <cp:lastModifiedBy>Haberfield, Johanna</cp:lastModifiedBy>
  <dcterms:modified xsi:type="dcterms:W3CDTF">2025-03-31T07:35:00Z</dcterms:modified>
  <cp:revision>2</cp:revision>
  <dc:subject/>
  <dc:title/>
</cp:coreProperties>
</file>