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ignature:</w:t>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1_1535560761"/>
      <w:bookmarkStart w:id="1" w:name="__Fieldmark__1_153556076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2_1535560761"/>
      <w:bookmarkStart w:id="3" w:name="__Fieldmark__2_153556076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3_1535560761"/>
      <w:bookmarkStart w:id="5" w:name="__Fieldmark__3_153556076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4_1535560761"/>
      <w:bookmarkStart w:id="7" w:name="__Fieldmark__4_153556076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5_1535560761"/>
            <w:bookmarkStart w:id="9" w:name="__Fieldmark__5_153556076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6_1535560761"/>
            <w:bookmarkStart w:id="11" w:name="__Fieldmark__6_153556076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0_1535560761"/>
            <w:bookmarkStart w:id="13" w:name="__Fieldmark__10_153556076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1_1535560761"/>
            <w:bookmarkStart w:id="15" w:name="__Fieldmark__11_153556076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2_1535560761"/>
            <w:bookmarkStart w:id="17" w:name="__Fieldmark__12_153556076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4_1535560761"/>
            <w:bookmarkStart w:id="19" w:name="__Fieldmark__14_153556076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5_1535560761"/>
            <w:bookmarkStart w:id="21" w:name="__Fieldmark__15_153556076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6_1535560761"/>
            <w:bookmarkStart w:id="23" w:name="__Fieldmark__16_153556076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7_1535560761"/>
            <w:bookmarkStart w:id="25" w:name="__Fieldmark__17_153556076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19_1535560761"/>
            <w:bookmarkStart w:id="27" w:name="__Fieldmark__19_153556076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0_1535560761"/>
            <w:bookmarkStart w:id="29" w:name="__Fieldmark__20_153556076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1_1535560761"/>
            <w:bookmarkStart w:id="31" w:name="__Fieldmark__21_153556076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2_1535560761"/>
            <w:bookmarkStart w:id="33" w:name="__Fieldmark__22_153556076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4_1535560761"/>
            <w:bookmarkStart w:id="35" w:name="__Fieldmark__24_153556076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5_1535560761"/>
            <w:bookmarkStart w:id="37" w:name="__Fieldmark__25_153556076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6_1535560761"/>
            <w:bookmarkStart w:id="39" w:name="__Fieldmark__26_153556076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8_1535560761"/>
            <w:bookmarkStart w:id="41" w:name="__Fieldmark__28_153556076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29_1535560761"/>
            <w:bookmarkStart w:id="43" w:name="__Fieldmark__29_153556076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1_1535560761"/>
            <w:bookmarkStart w:id="45" w:name="__Fieldmark__31_153556076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2_1535560761"/>
            <w:bookmarkStart w:id="47" w:name="__Fieldmark__32_153556076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3_1535560761"/>
            <w:bookmarkStart w:id="49" w:name="__Fieldmark__33_153556076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4_1535560761"/>
            <w:bookmarkStart w:id="51" w:name="__Fieldmark__34_153556076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5_1535560761"/>
            <w:bookmarkStart w:id="53" w:name="__Fieldmark__35_153556076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6_1535560761"/>
            <w:bookmarkStart w:id="55" w:name="__Fieldmark__36_153556076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7_1535560761"/>
            <w:bookmarkStart w:id="57" w:name="__Fieldmark__37_153556076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8_1535560761"/>
            <w:bookmarkStart w:id="59" w:name="__Fieldmark__38_153556076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39_1535560761"/>
            <w:bookmarkStart w:id="61" w:name="__Fieldmark__39_153556076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0_1535560761"/>
            <w:bookmarkStart w:id="63" w:name="__Fieldmark__40_153556076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1_1535560761"/>
            <w:bookmarkStart w:id="65" w:name="__Fieldmark__41_153556076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2_1535560761"/>
            <w:bookmarkStart w:id="67" w:name="__Fieldmark__42_153556076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3_1535560761"/>
            <w:bookmarkStart w:id="69" w:name="__Fieldmark__43_153556076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4_1535560761"/>
            <w:bookmarkStart w:id="71" w:name="__Fieldmark__44_153556076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5_1535560761"/>
            <w:bookmarkStart w:id="73" w:name="__Fieldmark__45_153556076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6_1535560761"/>
            <w:bookmarkStart w:id="75" w:name="__Fieldmark__46_153556076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7_1535560761"/>
            <w:bookmarkStart w:id="77" w:name="__Fieldmark__47_153556076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8_1535560761"/>
            <w:bookmarkStart w:id="79" w:name="__Fieldmark__48_153556076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49_1535560761"/>
            <w:bookmarkStart w:id="81" w:name="__Fieldmark__49_153556076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0_1535560761"/>
            <w:bookmarkStart w:id="83" w:name="__Fieldmark__50_153556076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1_1535560761"/>
            <w:bookmarkStart w:id="85" w:name="__Fieldmark__51_153556076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2_1535560761"/>
            <w:bookmarkStart w:id="87" w:name="__Fieldmark__52_153556076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3_1535560761"/>
            <w:bookmarkStart w:id="89" w:name="__Fieldmark__53_153556076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4_1535560761"/>
            <w:bookmarkStart w:id="91" w:name="__Fieldmark__54_153556076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5_1535560761"/>
            <w:bookmarkStart w:id="93" w:name="__Fieldmark__55_153556076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6_1535560761"/>
            <w:bookmarkStart w:id="95" w:name="__Fieldmark__56_153556076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8_1535560761"/>
            <w:bookmarkStart w:id="97" w:name="__Fieldmark__58_153556076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59_1535560761"/>
            <w:bookmarkStart w:id="99" w:name="__Fieldmark__59_153556076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0_1535560761"/>
            <w:bookmarkStart w:id="101" w:name="__Fieldmark__60_153556076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1_1535560761"/>
            <w:bookmarkStart w:id="103" w:name="__Fieldmark__61_153556076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2_1535560761"/>
            <w:bookmarkStart w:id="105" w:name="__Fieldmark__62_153556076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4_1535560761"/>
            <w:bookmarkStart w:id="107" w:name="__Fieldmark__64_153556076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5_1535560761"/>
            <w:bookmarkStart w:id="109" w:name="__Fieldmark__65_153556076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6_1535560761"/>
            <w:bookmarkStart w:id="111" w:name="__Fieldmark__66_153556076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7_1535560761"/>
            <w:bookmarkStart w:id="113" w:name="__Fieldmark__67_153556076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8_1535560761"/>
            <w:bookmarkStart w:id="115" w:name="__Fieldmark__68_153556076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32:00Z</dcterms:created>
  <dc:creator>Sweet, Jessica</dc:creator>
  <dc:description/>
  <cp:keywords/>
  <dc:language>en-US</dc:language>
  <cp:lastModifiedBy>Sandra Docherty</cp:lastModifiedBy>
  <cp:lastPrinted>2018-06-14T12:23:00Z</cp:lastPrinted>
  <dcterms:modified xsi:type="dcterms:W3CDTF">2022-07-22T12:32:00Z</dcterms:modified>
  <cp:revision>2</cp:revision>
  <dc:subject/>
  <dc:title/>
</cp:coreProperties>
</file>