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r>
        <w:rPr>
          <w:rFonts w:cs="Calibri" w:ascii="Calibri" w:hAnsi="Calibri"/>
          <w:b/>
          <w:sz w:val="22"/>
          <w:szCs w:val="22"/>
          <w:lang w:val="en-US" w:eastAsia="en-US"/>
        </w:rPr>
        <w:drawing>
          <wp:inline distT="0" distB="0" distL="0" distR="0">
            <wp:extent cx="90932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75" r="-83" b="-75"/>
                    <a:stretch>
                      <a:fillRect/>
                    </a:stretch>
                  </pic:blipFill>
                  <pic:spPr bwMode="auto">
                    <a:xfrm>
                      <a:off x="0" y="0"/>
                      <a:ext cx="909320" cy="9899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Grade 1 Cleaner</w:t>
            </w:r>
          </w:p>
          <w:p>
            <w:pPr>
              <w:pStyle w:val="Normal"/>
              <w:spacing w:before="60" w:after="60"/>
              <w:rPr>
                <w:rFonts w:ascii="Arial" w:hAnsi="Arial" w:cs="Arial"/>
                <w:sz w:val="18"/>
                <w:szCs w:val="18"/>
              </w:rPr>
            </w:pPr>
            <w:r>
              <w:rPr>
                <w:rFonts w:cs="Arial" w:ascii="Arial" w:hAnsi="Arial"/>
                <w:sz w:val="18"/>
                <w:szCs w:val="18"/>
              </w:rPr>
              <w:t>Closing Date: Wednesday 25</w:t>
            </w:r>
            <w:r>
              <w:rPr>
                <w:rFonts w:cs="Arial" w:ascii="Arial" w:hAnsi="Arial"/>
                <w:sz w:val="18"/>
                <w:szCs w:val="18"/>
                <w:vertAlign w:val="superscript"/>
              </w:rPr>
              <w:t>th</w:t>
            </w:r>
            <w:r>
              <w:rPr>
                <w:rFonts w:cs="Arial" w:ascii="Arial" w:hAnsi="Arial"/>
                <w:sz w:val="18"/>
                <w:szCs w:val="18"/>
              </w:rPr>
              <w:t xml:space="preserve"> October 2023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Aldermans Green Primary School</w:t>
            </w:r>
          </w:p>
          <w:p>
            <w:pPr>
              <w:pStyle w:val="Normal"/>
              <w:rPr>
                <w:rFonts w:ascii="Arial" w:hAnsi="Arial" w:cs="Arial"/>
                <w:b/>
                <w:b/>
                <w:bCs/>
              </w:rPr>
            </w:pPr>
            <w:r>
              <w:rPr>
                <w:rFonts w:cs="Arial" w:ascii="Arial" w:hAnsi="Arial"/>
                <w:b/>
                <w:bCs/>
              </w:rPr>
              <w:t>Aldermans Green Road</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2 1PP</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701224136"/>
            <w:bookmarkStart w:id="1" w:name="__Fieldmark__0_270122413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701224136"/>
            <w:bookmarkStart w:id="3" w:name="__Fieldmark__1_270122413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701224136"/>
            <w:bookmarkStart w:id="5" w:name="__Fieldmark__2_270122413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701224136"/>
            <w:bookmarkStart w:id="7" w:name="__Fieldmark__3_270122413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701224136"/>
            <w:bookmarkStart w:id="9" w:name="__Fieldmark__13_270122413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701224136"/>
            <w:bookmarkStart w:id="11" w:name="__Fieldmark__14_270122413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2701224136"/>
            <w:bookmarkStart w:id="13" w:name="__Fieldmark__16_270122413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2701224136"/>
            <w:bookmarkStart w:id="15" w:name="__Fieldmark__17_270122413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701224136"/>
            <w:bookmarkStart w:id="17" w:name="__Fieldmark__18_270122413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701224136"/>
            <w:bookmarkStart w:id="19" w:name="__Fieldmark__19_270122413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701224136"/>
            <w:bookmarkStart w:id="21" w:name="__Fieldmark__20_270122413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701224136"/>
            <w:bookmarkStart w:id="23" w:name="__Fieldmark__21_270122413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2701224136"/>
            <w:bookmarkStart w:id="25" w:name="__Fieldmark__43_2701224136"/>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2701224136"/>
            <w:bookmarkStart w:id="27" w:name="__Fieldmark__44_2701224136"/>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701224136"/>
            <w:bookmarkStart w:id="29" w:name="__Fieldmark__45_2701224136"/>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701224136"/>
            <w:bookmarkStart w:id="31" w:name="__Fieldmark__46_2701224136"/>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2701224136"/>
            <w:bookmarkStart w:id="33" w:name="__Fieldmark__47_2701224136"/>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2701224136"/>
            <w:bookmarkStart w:id="35" w:name="__Fieldmark__48_2701224136"/>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2701224136"/>
            <w:bookmarkStart w:id="38" w:name="__Fieldmark__63_2701224136"/>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2701224136"/>
            <w:bookmarkStart w:id="40" w:name="__Fieldmark__64_2701224136"/>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2701224136"/>
            <w:bookmarkStart w:id="42" w:name="__Fieldmark__80_2701224136"/>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2701224136"/>
            <w:bookmarkStart w:id="44" w:name="__Fieldmark__81_2701224136"/>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2701224136"/>
            <w:bookmarkStart w:id="46" w:name="__Fieldmark__83_2701224136"/>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2701224136"/>
            <w:bookmarkStart w:id="48" w:name="__Fieldmark__84_2701224136"/>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2701224136"/>
            <w:bookmarkStart w:id="50" w:name="__Fieldmark__87_2701224136"/>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2701224136"/>
            <w:bookmarkStart w:id="52" w:name="__Fieldmark__88_2701224136"/>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2701224136"/>
            <w:bookmarkStart w:id="54" w:name="__Fieldmark__90_2701224136"/>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2701224136"/>
            <w:bookmarkStart w:id="56" w:name="__Fieldmark__91_2701224136"/>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36:00Z</dcterms:created>
  <dc:creator>cvpha260</dc:creator>
  <dc:description/>
  <cp:keywords/>
  <dc:language>en-US</dc:language>
  <cp:lastModifiedBy>Rebecca Green CG</cp:lastModifiedBy>
  <cp:lastPrinted>2008-08-19T14:15:00Z</cp:lastPrinted>
  <dcterms:modified xsi:type="dcterms:W3CDTF">2023-10-17T08:14:00Z</dcterms:modified>
  <cp:revision>4</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